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0b43e82de742fa307e84b36cbc9a43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c0b43e82de742fa307e84b36cbc9a438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c0b43e82de742fa307e84b36cbc9a438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c0b43e82de742fa307e84b36cbc9a438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c0b43e82de742fa307e84b36cbc9a438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c0b43e82de742fa307e84b36cbc9a438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c0b43e82de742fa307e84b36cbc9a438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c0b43e82de742fa307e84b36cbc9a438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c0b43e82de742fa307e84b36cbc9a438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c0b43e82de742fa307e84b36cbc9a438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c0b43e82de742fa307e84b36cbc9a438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c0b43e82de742fa307e84b36cbc9a438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c0b43e82de742fa307e84b36cbc9a438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c0b43e82de742fa307e84b36cbc9a438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c0b43e82de742fa307e84b36cbc9a438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c0b43e82de742fa307e84b36cbc9a438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c0b43e82de742fa307e84b36cbc9a438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c0b43e82de742fa307e84b36cbc9a438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c0b43e82de742fa307e84b36cbc9a438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c0b43e82de742fa307e84b36cbc9a438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c0b43e82de742fa307e84b36cbc9a438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c0b43e82de742fa307e84b36cbc9a438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c0b43e82de742fa307e84b36cbc9a438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c0b43e82de742fa307e84b36cbc9a438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c0b43e82de742fa307e84b36cbc9a438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c0b43e82de742fa307e84b36cbc9a438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c0b43e82de742fa307e84b36cbc9a438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c0b43e82de742fa307e84b36cbc9a438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A129 [URL="c0b43e82de742fa307e84b36cbc9a438_unpacked.apicalls.html#sub_3142A129", fillcolor=tan, label="sub_3142A12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c0b43e82de742fa307e84b36cbc9a438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c0b43e82de742fa307e84b36cbc9a438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c0b43e82de742fa307e84b36cbc9a438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c0b43e82de742fa307e84b36cbc9a438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c0b43e82de742fa307e84b36cbc9a438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c0b43e82de742fa307e84b36cbc9a438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c0b43e82de742fa307e84b36cbc9a438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0b43e82de742fa307e84b36cbc9a438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c0b43e82de742fa307e84b36cbc9a438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c0b43e82de742fa307e84b36cbc9a438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c0b43e82de742fa307e84b36cbc9a438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c0b43e82de742fa307e84b36cbc9a438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A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