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70a17ba3b14101ac3f1e739b65cddb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470a17ba3b14101ac3f1e739b65cddba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470a17ba3b14101ac3f1e739b65cddba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470a17ba3b14101ac3f1e739b65cddba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470a17ba3b14101ac3f1e739b65cddba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470a17ba3b14101ac3f1e739b65cddba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470a17ba3b14101ac3f1e739b65cddba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470a17ba3b14101ac3f1e739b65cddba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470a17ba3b14101ac3f1e739b65cddba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470a17ba3b14101ac3f1e739b65cddba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470a17ba3b14101ac3f1e739b65cddba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470a17ba3b14101ac3f1e739b65cddba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470a17ba3b14101ac3f1e739b65cddba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470a17ba3b14101ac3f1e739b65cddba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470a17ba3b14101ac3f1e739b65cddba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470a17ba3b14101ac3f1e739b65cddba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470a17ba3b14101ac3f1e739b65cddba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470a17ba3b14101ac3f1e739b65cddba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470a17ba3b14101ac3f1e739b65cddba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470a17ba3b14101ac3f1e739b65cddba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470a17ba3b14101ac3f1e739b65cddba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470a17ba3b14101ac3f1e739b65cddba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470a17ba3b14101ac3f1e739b65cddba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470a17ba3b14101ac3f1e739b65cddba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470a17ba3b14101ac3f1e739b65cddba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470a17ba3b14101ac3f1e739b65cddba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470a17ba3b14101ac3f1e739b65cddba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470a17ba3b14101ac3f1e739b65cddba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470a17ba3b14101ac3f1e739b65cddba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470a17ba3b14101ac3f1e739b65cddba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470a17ba3b14101ac3f1e739b65cddba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470a17ba3b14101ac3f1e739b65cddba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470a17ba3b14101ac3f1e739b65cddba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470a17ba3b14101ac3f1e739b65cddba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470a17ba3b14101ac3f1e739b65cddba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470a17ba3b14101ac3f1e739b65cddba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470a17ba3b14101ac3f1e739b65cddba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470a17ba3b14101ac3f1e739b65cddba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470a17ba3b14101ac3f1e739b65cddba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470a17ba3b14101ac3f1e739b65cddba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470a17ba3b14101ac3f1e739b65cddba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470a17ba3b14101ac3f1e739b65cddba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470a17ba3b14101ac3f1e739b65cddba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470a17ba3b14101ac3f1e739b65cddba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70a17ba3b14101ac3f1e739b65cddba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470a17ba3b14101ac3f1e739b65cddba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470a17ba3b14101ac3f1e739b65cddba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470a17ba3b14101ac3f1e739b65cddba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470a17ba3b14101ac3f1e739b65cddba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470a17ba3b14101ac3f1e739b65cddba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470a17ba3b14101ac3f1e739b65cddba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470a17ba3b14101ac3f1e739b65cddba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470a17ba3b14101ac3f1e739b65cddba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470a17ba3b14101ac3f1e739b65cddba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470a17ba3b14101ac3f1e739b65cddba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470a17ba3b14101ac3f1e739b65cddba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470a17ba3b14101ac3f1e739b65cddba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470a17ba3b14101ac3f1e739b65cddba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470a17ba3b14101ac3f1e739b65cddba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470a17ba3b14101ac3f1e739b65cddba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470a17ba3b14101ac3f1e739b65cddba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470a17ba3b14101ac3f1e739b65cddba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470a17ba3b14101ac3f1e739b65cddba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470a17ba3b14101ac3f1e739b65cddba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470a17ba3b14101ac3f1e739b65cddba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470a17ba3b14101ac3f1e739b65cddba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470a17ba3b14101ac3f1e739b65cddba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470a17ba3b14101ac3f1e739b65cddba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470a17ba3b14101ac3f1e739b65cddba_unpacked.apicalls.html#sub_402A8B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470a17ba3b14101ac3f1e739b65cddba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470a17ba3b14101ac3f1e739b65cddba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470a17ba3b14101ac3f1e739b65cddba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470a17ba3b14101ac3f1e739b65cddba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470a17ba3b14101ac3f1e739b65cddba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470a17ba3b14101ac3f1e739b65cddba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470a17ba3b14101ac3f1e739b65cddba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470a17ba3b14101ac3f1e739b65cddba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470a17ba3b14101ac3f1e739b65cddba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470a17ba3b14101ac3f1e739b65cddba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470a17ba3b14101ac3f1e739b65cddba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470a17ba3b14101ac3f1e739b65cddba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470a17ba3b14101ac3f1e739b65cddba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470a17ba3b14101ac3f1e739b65cddba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470a17ba3b14101ac3f1e739b65cddba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470a17ba3b14101ac3f1e739b65cddba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470a17ba3b14101ac3f1e739b65cddba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470a17ba3b14101ac3f1e739b65cddba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470a17ba3b14101ac3f1e739b65cddba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470a17ba3b14101ac3f1e739b65cddba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470a17ba3b14101ac3f1e739b65cddba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470a17ba3b14101ac3f1e739b65cddba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470a17ba3b14101ac3f1e739b65cddba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470a17ba3b14101ac3f1e739b65cddba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470a17ba3b14101ac3f1e739b65cddba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470a17ba3b14101ac3f1e739b65cddba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470a17ba3b14101ac3f1e739b65cddba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470a17ba3b14101ac3f1e739b65cddba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470a17ba3b14101ac3f1e739b65cddba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470a17ba3b14101ac3f1e739b65cddba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470a17ba3b14101ac3f1e739b65cddba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470a17ba3b14101ac3f1e739b65cddba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470a17ba3b14101ac3f1e739b65cddba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470a17ba3b14101ac3f1e739b65cddba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470a17ba3b14101ac3f1e739b65cddba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470a17ba3b14101ac3f1e739b65cddba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470a17ba3b14101ac3f1e739b65cddba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470a17ba3b14101ac3f1e739b65cddba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470a17ba3b14101ac3f1e739b65cddba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470a17ba3b14101ac3f1e739b65cddba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470a17ba3b14101ac3f1e739b65cddba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470a17ba3b14101ac3f1e739b65cddba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470a17ba3b14101ac3f1e739b65cddba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470a17ba3b14101ac3f1e739b65cddba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470a17ba3b14101ac3f1e739b65cddba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470a17ba3b14101ac3f1e739b65cddba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470a17ba3b14101ac3f1e739b65cddba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470a17ba3b14101ac3f1e739b65cddba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470a17ba3b14101ac3f1e739b65cddba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470a17ba3b14101ac3f1e739b65cddba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470a17ba3b14101ac3f1e739b65cddba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470a17ba3b14101ac3f1e739b65cddba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470a17ba3b14101ac3f1e739b65cddba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470a17ba3b14101ac3f1e739b65cddba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470a17ba3b14101ac3f1e739b65cddba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470a17ba3b14101ac3f1e739b65cddba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470a17ba3b14101ac3f1e739b65cddba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470a17ba3b14101ac3f1e739b65cddba_unpacked.apicalls.html#sub_402B1D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470a17ba3b14101ac3f1e739b65cddba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470a17ba3b14101ac3f1e739b65cddba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470a17ba3b14101ac3f1e739b65cddba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470a17ba3b14101ac3f1e739b65cddba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470a17ba3b14101ac3f1e739b65cddba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470a17ba3b14101ac3f1e739b65cddba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470a17ba3b14101ac3f1e739b65cddba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470a17ba3b14101ac3f1e739b65cddba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470a17ba3b14101ac3f1e739b65cddba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470a17ba3b14101ac3f1e739b65cddba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470a17ba3b14101ac3f1e739b65cddba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470a17ba3b14101ac3f1e739b65cddba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470a17ba3b14101ac3f1e739b65cddba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470a17ba3b14101ac3f1e739b65cddba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470a17ba3b14101ac3f1e739b65cddba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470a17ba3b14101ac3f1e739b65cddba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470a17ba3b14101ac3f1e739b65cddba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470a17ba3b14101ac3f1e739b65cddba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470a17ba3b14101ac3f1e739b65cddba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470a17ba3b14101ac3f1e739b65cddba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470a17ba3b14101ac3f1e739b65cddba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470a17ba3b14101ac3f1e739b65cddba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470a17ba3b14101ac3f1e739b65cddba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470a17ba3b14101ac3f1e739b65cddba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470a17ba3b14101ac3f1e739b65cddba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470a17ba3b14101ac3f1e739b65cddba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470a17ba3b14101ac3f1e739b65cddba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470a17ba3b14101ac3f1e739b65cddba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470a17ba3b14101ac3f1e739b65cddba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470a17ba3b14101ac3f1e739b65cddba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470a17ba3b14101ac3f1e739b65cddba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470a17ba3b14101ac3f1e739b65cddba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470a17ba3b14101ac3f1e739b65cddba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470a17ba3b14101ac3f1e739b65cddba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470a17ba3b14101ac3f1e739b65cddba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470a17ba3b14101ac3f1e739b65cddba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470a17ba3b14101ac3f1e739b65cddba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470a17ba3b14101ac3f1e739b65cddba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470a17ba3b14101ac3f1e739b65cddba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470a17ba3b14101ac3f1e739b65cddba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