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739ad8fab91f221be0033bae5b830a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739ad8fab91f221be0033bae5b830a4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739ad8fab91f221be0033bae5b830a4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739ad8fab91f221be0033bae5b830a4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739ad8fab91f221be0033bae5b830a4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739ad8fab91f221be0033bae5b830a4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739ad8fab91f221be0033bae5b830a4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739ad8fab91f221be0033bae5b830a4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739ad8fab91f221be0033bae5b830a4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739ad8fab91f221be0033bae5b830a4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739ad8fab91f221be0033bae5b830a4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739ad8fab91f221be0033bae5b830a4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739ad8fab91f221be0033bae5b830a4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739ad8fab91f221be0033bae5b830a4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739ad8fab91f221be0033bae5b830a4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739ad8fab91f221be0033bae5b830a4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739ad8fab91f221be0033bae5b830a4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739ad8fab91f221be0033bae5b830a4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739ad8fab91f221be0033bae5b830a4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739ad8fab91f221be0033bae5b830a4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739ad8fab91f221be0033bae5b830a4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739ad8fab91f221be0033bae5b830a4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739ad8fab91f221be0033bae5b830a4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739ad8fab91f221be0033bae5b830a4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739ad8fab91f221be0033bae5b830a4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739ad8fab91f221be0033bae5b830a4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739ad8fab91f221be0033bae5b830a4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739ad8fab91f221be0033bae5b830a4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739ad8fab91f221be0033bae5b830a4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739ad8fab91f221be0033bae5b830a4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739ad8fab91f221be0033bae5b830a4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739ad8fab91f221be0033bae5b830a4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739ad8fab91f221be0033bae5b830a4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739ad8fab91f221be0033bae5b830a4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739ad8fab91f221be0033bae5b830a4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739ad8fab91f221be0033bae5b830a4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739ad8fab91f221be0033bae5b830a4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739ad8fab91f221be0033bae5b830a4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739ad8fab91f221be0033bae5b830a4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739ad8fab91f221be0033bae5b830a4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