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a9f5101905fe1b9422053663d04e1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8a9f5101905fe1b9422053663d04e1a6_unpacked.apicalls.html#sub_401EF0", fontsize="10", fillcolor=lightblue, label="sub_401EF0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8a9f5101905fe1b9422053663d04e1a6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8a9f5101905fe1b9422053663d04e1a6_unpacked.apicalls.html#sub_403CF4", fontsize="10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8a9f5101905fe1b9422053663d04e1a6_unpacked.apicalls.html#sub_402029", fontsize="10", label="sub_402029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8a9f5101905fe1b9422053663d04e1a6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8a9f5101905fe1b9422053663d04e1a6_unpacked.apicalls.html#sub_403D2A", fontsize="10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8a9f5101905fe1b9422053663d04e1a6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8a9f5101905fe1b9422053663d04e1a6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8a9f5101905fe1b9422053663d04e1a6_unpacked.apicalls.html#sub_403C87", fontsize="10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8a9f5101905fe1b9422053663d04e1a6_unpacked.apicalls.html#sub_401398", fontsize="10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8a9f5101905fe1b9422053663d04e1a6_unpacked.apicalls.html#sub_401E65", fontsize="10", fillcolor=orange, label="sub_401E6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8a9f5101905fe1b9422053663d04e1a6_unpacked.apicalls.html#sub_401B08", fontsize="10", fillcolor=lightblue, label="sub_401B08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8a9f5101905fe1b9422053663d04e1a6_unpacked.apicalls.html#sub_403D93", fontsize="10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8a9f5101905fe1b9422053663d04e1a6_unpacked.apicalls.html#sub_40127D", fontsize="10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8a9f5101905fe1b9422053663d04e1a6_unpacked.apicalls.html#sub_4020D7", fontsize="10", fillcolor=tan, label="sub_4020D7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8a9f5101905fe1b9422053663d04e1a6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8a9f5101905fe1b9422053663d04e1a6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8a9f5101905fe1b9422053663d04e1a6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8a9f5101905fe1b9422053663d04e1a6_unpacked.apicalls.html#sub_4043C7", fontsize="10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8a9f5101905fe1b9422053663d04e1a6_unpacked.apicalls.html#sub_4031D7", fontsize="10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a9f5101905fe1b9422053663d04e1a6_unpacked.apicalls.html#sub_outside", fontsize="10", fillcolor=lightblue, label="sub_outside\nDynamic-Link Library (2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8a9f5101905fe1b9422053663d04e1a6_unpacked.apicalls.html#sub_403382", fontsize="10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8a9f5101905fe1b9422053663d04e1a6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8a9f5101905fe1b9422053663d04e1a6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8a9f5101905fe1b9422053663d04e1a6_unpacked.apicalls.html#sub_40159E", fontsize="10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8a9f5101905fe1b9422053663d04e1a6_unpacked.apicalls.html#sub_4038A7", fontsize="10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8a9f5101905fe1b9422053663d04e1a6_unpacked.apicalls.html#sub_404573", fontsize="10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8a9f5101905fe1b9422053663d04e1a6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8a9f5101905fe1b9422053663d04e1a6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8a9f5101905fe1b9422053663d04e1a6_unpacked.apicalls.html#sub_4030A5", fontsize="10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a9f5101905fe1b9422053663d04e1a6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