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b0cbac4bec0197f5cc196f48f57cd3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db0cbac4bec0197f5cc196f48f57cd33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db0cbac4bec0197f5cc196f48f57cd33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db0cbac4bec0197f5cc196f48f57cd33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db0cbac4bec0197f5cc196f48f57cd33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db0cbac4bec0197f5cc196f48f57cd33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db0cbac4bec0197f5cc196f48f57cd33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db0cbac4bec0197f5cc196f48f57cd33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db0cbac4bec0197f5cc196f48f57cd33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db0cbac4bec0197f5cc196f48f57cd33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db0cbac4bec0197f5cc196f48f57cd33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db0cbac4bec0197f5cc196f48f57cd33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db0cbac4bec0197f5cc196f48f57cd33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db0cbac4bec0197f5cc196f48f57cd33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db0cbac4bec0197f5cc196f48f57cd33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db0cbac4bec0197f5cc196f48f57cd33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db0cbac4bec0197f5cc196f48f57cd33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db0cbac4bec0197f5cc196f48f57cd33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db0cbac4bec0197f5cc196f48f57cd33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db0cbac4bec0197f5cc196f48f57cd33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db0cbac4bec0197f5cc196f48f57cd33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db0cbac4bec0197f5cc196f48f57cd33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db0cbac4bec0197f5cc196f48f57cd33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db0cbac4bec0197f5cc196f48f57cd33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db0cbac4bec0197f5cc196f48f57cd33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db0cbac4bec0197f5cc196f48f57cd33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db0cbac4bec0197f5cc196f48f57cd33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db0cbac4bec0197f5cc196f48f57cd33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db0cbac4bec0197f5cc196f48f57cd33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db0cbac4bec0197f5cc196f48f57cd33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db0cbac4bec0197f5cc196f48f57cd33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db0cbac4bec0197f5cc196f48f57cd33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db0cbac4bec0197f5cc196f48f57cd33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db0cbac4bec0197f5cc196f48f57cd33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db0cbac4bec0197f5cc196f48f57cd33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db0cbac4bec0197f5cc196f48f57cd33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db0cbac4bec0197f5cc196f48f57cd33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db0cbac4bec0197f5cc196f48f57cd33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db0cbac4bec0197f5cc196f48f57cd33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db0cbac4bec0197f5cc196f48f57cd33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db0cbac4bec0197f5cc196f48f57cd33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db0cbac4bec0197f5cc196f48f57cd33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db0cbac4bec0197f5cc196f48f57cd33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db0cbac4bec0197f5cc196f48f57cd33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db0cbac4bec0197f5cc196f48f57cd33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db0cbac4bec0197f5cc196f48f57cd33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db0cbac4bec0197f5cc196f48f57cd33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db0cbac4bec0197f5cc196f48f57cd33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0cbac4bec0197f5cc196f48f57cd33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db0cbac4bec0197f5cc196f48f57cd33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db0cbac4bec0197f5cc196f48f57cd33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db0cbac4bec0197f5cc196f48f57cd33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