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53944b2492278956bc3856af7cd9b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f53944b2492278956bc3856af7cd9b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f53944b2492278956bc3856af7cd9b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f53944b2492278956bc3856af7cd9b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f53944b2492278956bc3856af7cd9b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53944b2492278956bc3856af7cd9b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f53944b2492278956bc3856af7cd9b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f53944b2492278956bc3856af7cd9b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f53944b2492278956bc3856af7cd9b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f53944b2492278956bc3856af7cd9b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f53944b2492278956bc3856af7cd9b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f53944b2492278956bc3856af7cd9b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f53944b2492278956bc3856af7cd9b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f53944b2492278956bc3856af7cd9b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f53944b2492278956bc3856af7cd9b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f53944b2492278956bc3856af7cd9b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f53944b2492278956bc3856af7cd9b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f53944b2492278956bc3856af7cd9b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f53944b2492278956bc3856af7cd9b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f53944b2492278956bc3856af7cd9b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f53944b2492278956bc3856af7cd9b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f53944b2492278956bc3856af7cd9b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f53944b2492278956bc3856af7cd9b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f53944b2492278956bc3856af7cd9b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f53944b2492278956bc3856af7cd9b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f53944b2492278956bc3856af7cd9b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f53944b2492278956bc3856af7cd9b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f53944b2492278956bc3856af7cd9b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f53944b2492278956bc3856af7cd9b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f53944b2492278956bc3856af7cd9b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f53944b2492278956bc3856af7cd9b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f53944b2492278956bc3856af7cd9b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f53944b2492278956bc3856af7cd9b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f53944b2492278956bc3856af7cd9b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f53944b2492278956bc3856af7cd9b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f53944b2492278956bc3856af7cd9b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f53944b2492278956bc3856af7cd9b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