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f1632c40b9b4cf1190aaf167e8fb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15f1632c40b9b4cf1190aaf167e8fb3f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15f1632c40b9b4cf1190aaf167e8fb3f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15f1632c40b9b4cf1190aaf167e8fb3f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15f1632c40b9b4cf1190aaf167e8fb3f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15f1632c40b9b4cf1190aaf167e8fb3f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15f1632c40b9b4cf1190aaf167e8fb3f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15f1632c40b9b4cf1190aaf167e8fb3f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15f1632c40b9b4cf1190aaf167e8fb3f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15f1632c40b9b4cf1190aaf167e8fb3f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15f1632c40b9b4cf1190aaf167e8fb3f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15f1632c40b9b4cf1190aaf167e8fb3f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15f1632c40b9b4cf1190aaf167e8fb3f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15f1632c40b9b4cf1190aaf167e8fb3f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15f1632c40b9b4cf1190aaf167e8fb3f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5f1632c40b9b4cf1190aaf167e8fb3f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15f1632c40b9b4cf1190aaf167e8fb3f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15f1632c40b9b4cf1190aaf167e8fb3f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15f1632c40b9b4cf1190aaf167e8fb3f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15f1632c40b9b4cf1190aaf167e8fb3f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15f1632c40b9b4cf1190aaf167e8fb3f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15f1632c40b9b4cf1190aaf167e8fb3f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15f1632c40b9b4cf1190aaf167e8fb3f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15f1632c40b9b4cf1190aaf167e8fb3f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15f1632c40b9b4cf1190aaf167e8fb3f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15f1632c40b9b4cf1190aaf167e8fb3f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15f1632c40b9b4cf1190aaf167e8fb3f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15f1632c40b9b4cf1190aaf167e8fb3f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5f1632c40b9b4cf1190aaf167e8fb3f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15f1632c40b9b4cf1190aaf167e8fb3f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15f1632c40b9b4cf1190aaf167e8fb3f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5f1632c40b9b4cf1190aaf167e8fb3f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15f1632c40b9b4cf1190aaf167e8fb3f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15f1632c40b9b4cf1190aaf167e8fb3f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15f1632c40b9b4cf1190aaf167e8fb3f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15f1632c40b9b4cf1190aaf167e8fb3f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15f1632c40b9b4cf1190aaf167e8fb3f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15f1632c40b9b4cf1190aaf167e8fb3f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15f1632c40b9b4cf1190aaf167e8fb3f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15f1632c40b9b4cf1190aaf167e8fb3f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15f1632c40b9b4cf1190aaf167e8fb3f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15f1632c40b9b4cf1190aaf167e8fb3f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15f1632c40b9b4cf1190aaf167e8fb3f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15f1632c40b9b4cf1190aaf167e8fb3f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15f1632c40b9b4cf1190aaf167e8fb3f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15f1632c40b9b4cf1190aaf167e8fb3f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15f1632c40b9b4cf1190aaf167e8fb3f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15f1632c40b9b4cf1190aaf167e8fb3f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15f1632c40b9b4cf1190aaf167e8fb3f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15f1632c40b9b4cf1190aaf167e8fb3f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15f1632c40b9b4cf1190aaf167e8fb3f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15f1632c40b9b4cf1190aaf167e8fb3f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15f1632c40b9b4cf1190aaf167e8fb3f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15f1632c40b9b4cf1190aaf167e8fb3f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15f1632c40b9b4cf1190aaf167e8fb3f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15f1632c40b9b4cf1190aaf167e8fb3f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15f1632c40b9b4cf1190aaf167e8fb3f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15f1632c40b9b4cf1190aaf167e8fb3f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15f1632c40b9b4cf1190aaf167e8fb3f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5f1632c40b9b4cf1190aaf167e8fb3f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15f1632c40b9b4cf1190aaf167e8fb3f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15f1632c40b9b4cf1190aaf167e8fb3f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15f1632c40b9b4cf1190aaf167e8fb3f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15f1632c40b9b4cf1190aaf167e8fb3f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15f1632c40b9b4cf1190aaf167e8fb3f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15f1632c40b9b4cf1190aaf167e8fb3f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15f1632c40b9b4cf1190aaf167e8fb3f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15f1632c40b9b4cf1190aaf167e8fb3f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15f1632c40b9b4cf1190aaf167e8fb3f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15f1632c40b9b4cf1190aaf167e8fb3f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15f1632c40b9b4cf1190aaf167e8fb3f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15f1632c40b9b4cf1190aaf167e8fb3f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15f1632c40b9b4cf1190aaf167e8fb3f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15f1632c40b9b4cf1190aaf167e8fb3f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5f1632c40b9b4cf1190aaf167e8fb3f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f1632c40b9b4cf1190aaf167e8fb3f_unpacked.apicalls.html#sub_outside", fillcolor=lightblue, label="sub_outside\nProcess and Thread (2)\nSocket (5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15f1632c40b9b4cf1190aaf167e8fb3f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15f1632c40b9b4cf1190aaf167e8fb3f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15f1632c40b9b4cf1190aaf167e8fb3f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15f1632c40b9b4cf1190aaf167e8fb3f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15f1632c40b9b4cf1190aaf167e8fb3f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15f1632c40b9b4cf1190aaf167e8fb3f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15f1632c40b9b4cf1190aaf167e8fb3f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15f1632c40b9b4cf1190aaf167e8fb3f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15f1632c40b9b4cf1190aaf167e8fb3f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15f1632c40b9b4cf1190aaf167e8fb3f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15f1632c40b9b4cf1190aaf167e8fb3f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15f1632c40b9b4cf1190aaf167e8fb3f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15f1632c40b9b4cf1190aaf167e8fb3f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15f1632c40b9b4cf1190aaf167e8fb3f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5f1632c40b9b4cf1190aaf167e8fb3f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15f1632c40b9b4cf1190aaf167e8fb3f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15f1632c40b9b4cf1190aaf167e8fb3f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15f1632c40b9b4cf1190aaf167e8fb3f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15f1632c40b9b4cf1190aaf167e8fb3f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15f1632c40b9b4cf1190aaf167e8fb3f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15f1632c40b9b4cf1190aaf167e8fb3f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15f1632c40b9b4cf1190aaf167e8fb3f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15f1632c40b9b4cf1190aaf167e8fb3f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15f1632c40b9b4cf1190aaf167e8fb3f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15f1632c40b9b4cf1190aaf167e8fb3f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5f1632c40b9b4cf1190aaf167e8fb3f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15f1632c40b9b4cf1190aaf167e8fb3f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15f1632c40b9b4cf1190aaf167e8fb3f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15f1632c40b9b4cf1190aaf167e8fb3f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15f1632c40b9b4cf1190aaf167e8fb3f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15f1632c40b9b4cf1190aaf167e8fb3f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15f1632c40b9b4cf1190aaf167e8fb3f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15f1632c40b9b4cf1190aaf167e8fb3f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15f1632c40b9b4cf1190aaf167e8fb3f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15f1632c40b9b4cf1190aaf167e8fb3f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5f1632c40b9b4cf1190aaf167e8fb3f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15f1632c40b9b4cf1190aaf167e8fb3f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15f1632c40b9b4cf1190aaf167e8fb3f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15f1632c40b9b4cf1190aaf167e8fb3f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15f1632c40b9b4cf1190aaf167e8fb3f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15f1632c40b9b4cf1190aaf167e8fb3f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5f1632c40b9b4cf1190aaf167e8fb3f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15f1632c40b9b4cf1190aaf167e8fb3f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15f1632c40b9b4cf1190aaf167e8fb3f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15f1632c40b9b4cf1190aaf167e8fb3f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15f1632c40b9b4cf1190aaf167e8fb3f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15f1632c40b9b4cf1190aaf167e8fb3f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15f1632c40b9b4cf1190aaf167e8fb3f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15f1632c40b9b4cf1190aaf167e8fb3f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15f1632c40b9b4cf1190aaf167e8fb3f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15f1632c40b9b4cf1190aaf167e8fb3f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15f1632c40b9b4cf1190aaf167e8fb3f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15f1632c40b9b4cf1190aaf167e8fb3f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15f1632c40b9b4cf1190aaf167e8fb3f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15f1632c40b9b4cf1190aaf167e8fb3f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15f1632c40b9b4cf1190aaf167e8fb3f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15f1632c40b9b4cf1190aaf167e8fb3f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15f1632c40b9b4cf1190aaf167e8fb3f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15f1632c40b9b4cf1190aaf167e8fb3f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