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69a9b33e753ee8ef9f82eb70febd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769a9b33e753ee8ef9f82eb70febd51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769a9b33e753ee8ef9f82eb70febd51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