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889ffe163e16f721c6f6ab76419c5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889ffe163e16f721c6f6ab76419c5a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889ffe163e16f721c6f6ab76419c5a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