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7ae34ec766f247dcc1269ec937d2af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