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b13346633d45bb5317d73634f6f13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