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ebc08033909374e3425dad3e07b7f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0ebc08033909374e3425dad3e07b7f3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0ebc08033909374e3425dad3e07b7f3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0ebc08033909374e3425dad3e07b7f3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0ebc08033909374e3425dad3e07b7f3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0ebc08033909374e3425dad3e07b7f3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0ebc08033909374e3425dad3e07b7f3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0ebc08033909374e3425dad3e07b7f3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0ebc08033909374e3425dad3e07b7f3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0ebc08033909374e3425dad3e07b7f3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0ebc08033909374e3425dad3e07b7f3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0ebc08033909374e3425dad3e07b7f3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0ebc08033909374e3425dad3e07b7f3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0ebc08033909374e3425dad3e07b7f3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0ebc08033909374e3425dad3e07b7f3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0ebc08033909374e3425dad3e07b7f3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0ebc08033909374e3425dad3e07b7f3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0ebc08033909374e3425dad3e07b7f3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0ebc08033909374e3425dad3e07b7f37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0ebc08033909374e3425dad3e07b7f3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0ebc08033909374e3425dad3e07b7f3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0ebc08033909374e3425dad3e07b7f3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0ebc08033909374e3425dad3e07b7f3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0ebc08033909374e3425dad3e07b7f3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0ebc08033909374e3425dad3e07b7f3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0ebc08033909374e3425dad3e07b7f3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0ebc08033909374e3425dad3e07b7f3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0ebc08033909374e3425dad3e07b7f3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0ebc08033909374e3425dad3e07b7f3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0ebc08033909374e3425dad3e07b7f3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0ebc08033909374e3425dad3e07b7f3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0ebc08033909374e3425dad3e07b7f3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0ebc08033909374e3425dad3e07b7f3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0ebc08033909374e3425dad3e07b7f3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0ebc08033909374e3425dad3e07b7f3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0ebc08033909374e3425dad3e07b7f3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0ebc08033909374e3425dad3e07b7f3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0ebc08033909374e3425dad3e07b7f3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0ebc08033909374e3425dad3e07b7f3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0ebc08033909374e3425dad3e07b7f3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0ebc08033909374e3425dad3e07b7f3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0ebc08033909374e3425dad3e07b7f3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0ebc08033909374e3425dad3e07b7f3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ebc08033909374e3425dad3e07b7f3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0ebc08033909374e3425dad3e07b7f3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0ebc08033909374e3425dad3e07b7f3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0ebc08033909374e3425dad3e07b7f3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0ebc08033909374e3425dad3e07b7f3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ebc08033909374e3425dad3e07b7f3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0ebc08033909374e3425dad3e07b7f3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0ebc08033909374e3425dad3e07b7f3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0ebc08033909374e3425dad3e07b7f3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0ebc08033909374e3425dad3e07b7f3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0ebc08033909374e3425dad3e07b7f3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0ebc08033909374e3425dad3e07b7f3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0ebc08033909374e3425dad3e07b7f3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0ebc08033909374e3425dad3e07b7f3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0ebc08033909374e3425dad3e07b7f3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0ebc08033909374e3425dad3e07b7f37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0ebc08033909374e3425dad3e07b7f3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0ebc08033909374e3425dad3e07b7f3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0ebc08033909374e3425dad3e07b7f3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0ebc08033909374e3425dad3e07b7f3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0ebc08033909374e3425dad3e07b7f3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0ebc08033909374e3425dad3e07b7f3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0ebc08033909374e3425dad3e07b7f3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0ebc08033909374e3425dad3e07b7f3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0ebc08033909374e3425dad3e07b7f3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0ebc08033909374e3425dad3e07b7f3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0ebc08033909374e3425dad3e07b7f3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0ebc08033909374e3425dad3e07b7f3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0ebc08033909374e3425dad3e07b7f3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0ebc08033909374e3425dad3e07b7f3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0ebc08033909374e3425dad3e07b7f3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0ebc08033909374e3425dad3e07b7f3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0ebc08033909374e3425dad3e07b7f3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0ebc08033909374e3425dad3e07b7f3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0ebc08033909374e3425dad3e07b7f3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0ebc08033909374e3425dad3e07b7f3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0ebc08033909374e3425dad3e07b7f3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0ebc08033909374e3425dad3e07b7f3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0ebc08033909374e3425dad3e07b7f3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0ebc08033909374e3425dad3e07b7f3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0ebc08033909374e3425dad3e07b7f3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0ebc08033909374e3425dad3e07b7f3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0ebc08033909374e3425dad3e07b7f3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0ebc08033909374e3425dad3e07b7f3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0ebc08033909374e3425dad3e07b7f3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0ebc08033909374e3425dad3e07b7f37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0ebc08033909374e3425dad3e07b7f3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0ebc08033909374e3425dad3e07b7f3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0ebc08033909374e3425dad3e07b7f3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0ebc08033909374e3425dad3e07b7f3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0ebc08033909374e3425dad3e07b7f3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0ebc08033909374e3425dad3e07b7f3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0ebc08033909374e3425dad3e07b7f3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0ebc08033909374e3425dad3e07b7f3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ebc08033909374e3425dad3e07b7f3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0ebc08033909374e3425dad3e07b7f3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0ebc08033909374e3425dad3e07b7f3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0ebc08033909374e3425dad3e07b7f3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0ebc08033909374e3425dad3e07b7f3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0ebc08033909374e3425dad3e07b7f3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0ebc08033909374e3425dad3e07b7f3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0ebc08033909374e3425dad3e07b7f3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0ebc08033909374e3425dad3e07b7f3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0ebc08033909374e3425dad3e07b7f3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0ebc08033909374e3425dad3e07b7f3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0ebc08033909374e3425dad3e07b7f3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0ebc08033909374e3425dad3e07b7f3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0ebc08033909374e3425dad3e07b7f3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0ebc08033909374e3425dad3e07b7f3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0ebc08033909374e3425dad3e07b7f3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0ebc08033909374e3425dad3e07b7f3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0ebc08033909374e3425dad3e07b7f3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0ebc08033909374e3425dad3e07b7f3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0ebc08033909374e3425dad3e07b7f3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0ebc08033909374e3425dad3e07b7f3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0ebc08033909374e3425dad3e07b7f3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0ebc08033909374e3425dad3e07b7f3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0ebc08033909374e3425dad3e07b7f3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0ebc08033909374e3425dad3e07b7f3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0ebc08033909374e3425dad3e07b7f3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0ebc08033909374e3425dad3e07b7f3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0ebc08033909374e3425dad3e07b7f3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0ebc08033909374e3425dad3e07b7f3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0ebc08033909374e3425dad3e07b7f3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0ebc08033909374e3425dad3e07b7f3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0ebc08033909374e3425dad3e07b7f3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0ebc08033909374e3425dad3e07b7f37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0ebc08033909374e3425dad3e07b7f3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0ebc08033909374e3425dad3e07b7f37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0ebc08033909374e3425dad3e07b7f3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0ebc08033909374e3425dad3e07b7f3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0ebc08033909374e3425dad3e07b7f3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0ebc08033909374e3425dad3e07b7f3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0ebc08033909374e3425dad3e07b7f3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0ebc08033909374e3425dad3e07b7f3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0ebc08033909374e3425dad3e07b7f3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0ebc08033909374e3425dad3e07b7f3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0ebc08033909374e3425dad3e07b7f3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0ebc08033909374e3425dad3e07b7f3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0ebc08033909374e3425dad3e07b7f3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0ebc08033909374e3425dad3e07b7f3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0ebc08033909374e3425dad3e07b7f3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0ebc08033909374e3425dad3e07b7f3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0ebc08033909374e3425dad3e07b7f3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0ebc08033909374e3425dad3e07b7f3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0ebc08033909374e3425dad3e07b7f3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0ebc08033909374e3425dad3e07b7f3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0ebc08033909374e3425dad3e07b7f3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0ebc08033909374e3425dad3e07b7f3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0ebc08033909374e3425dad3e07b7f3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0ebc08033909374e3425dad3e07b7f3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0ebc08033909374e3425dad3e07b7f3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ebc08033909374e3425dad3e07b7f3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0ebc08033909374e3425dad3e07b7f3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0ebc08033909374e3425dad3e07b7f3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0ebc08033909374e3425dad3e07b7f3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0ebc08033909374e3425dad3e07b7f3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0ebc08033909374e3425dad3e07b7f3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0ebc08033909374e3425dad3e07b7f3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0ebc08033909374e3425dad3e07b7f3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0ebc08033909374e3425dad3e07b7f3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0ebc08033909374e3425dad3e07b7f3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0ebc08033909374e3425dad3e07b7f3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0ebc08033909374e3425dad3e07b7f3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0ebc08033909374e3425dad3e07b7f3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