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807f4e5e9166608c524adbc4241537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4807f4e5e9166608c524adbc42415378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4807f4e5e9166608c524adbc42415378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4807f4e5e9166608c524adbc42415378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4807f4e5e9166608c524adbc42415378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4807f4e5e9166608c524adbc42415378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4807f4e5e9166608c524adbc42415378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4807f4e5e9166608c524adbc42415378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4807f4e5e9166608c524adbc42415378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4807f4e5e9166608c524adbc42415378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4807f4e5e9166608c524adbc42415378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4807f4e5e9166608c524adbc42415378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4807f4e5e9166608c524adbc42415378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4807f4e5e9166608c524adbc42415378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4807f4e5e9166608c524adbc42415378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4807f4e5e9166608c524adbc42415378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4807f4e5e9166608c524adbc42415378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4807f4e5e9166608c524adbc42415378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4807f4e5e9166608c524adbc42415378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4807f4e5e9166608c524adbc42415378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4807f4e5e9166608c524adbc42415378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4807f4e5e9166608c524adbc42415378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4807f4e5e9166608c524adbc42415378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4807f4e5e9166608c524adbc42415378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4807f4e5e9166608c524adbc42415378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4807f4e5e9166608c524adbc42415378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4807f4e5e9166608c524adbc42415378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4807f4e5e9166608c524adbc42415378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4807f4e5e9166608c524adbc42415378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4807f4e5e9166608c524adbc42415378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4807f4e5e9166608c524adbc42415378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4807f4e5e9166608c524adbc42415378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4807f4e5e9166608c524adbc42415378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4807f4e5e9166608c524adbc42415378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4807f4e5e9166608c524adbc42415378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4807f4e5e9166608c524adbc42415378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4807f4e5e9166608c524adbc42415378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4807f4e5e9166608c524adbc42415378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4807f4e5e9166608c524adbc42415378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4807f4e5e9166608c524adbc42415378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4807f4e5e9166608c524adbc42415378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4807f4e5e9166608c524adbc42415378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4807f4e5e9166608c524adbc42415378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807f4e5e9166608c524adbc42415378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4807f4e5e9166608c524adbc42415378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4807f4e5e9166608c524adbc42415378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4807f4e5e9166608c524adbc42415378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4807f4e5e9166608c524adbc42415378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4807f4e5e9166608c524adbc42415378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4807f4e5e9166608c524adbc42415378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4807f4e5e9166608c524adbc42415378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4807f4e5e9166608c524adbc42415378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4807f4e5e9166608c524adbc42415378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4807f4e5e9166608c524adbc42415378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4807f4e5e9166608c524adbc42415378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4807f4e5e9166608c524adbc42415378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4807f4e5e9166608c524adbc42415378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4807f4e5e9166608c524adbc42415378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4807f4e5e9166608c524adbc42415378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4807f4e5e9166608c524adbc42415378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4807f4e5e9166608c524adbc42415378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4807f4e5e9166608c524adbc42415378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4807f4e5e9166608c524adbc42415378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4807f4e5e9166608c524adbc42415378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4807f4e5e9166608c524adbc42415378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4807f4e5e9166608c524adbc42415378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4807f4e5e9166608c524adbc42415378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4807f4e5e9166608c524adbc42415378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4807f4e5e9166608c524adbc42415378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4807f4e5e9166608c524adbc42415378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4807f4e5e9166608c524adbc42415378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4807f4e5e9166608c524adbc42415378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4807f4e5e9166608c524adbc42415378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4807f4e5e9166608c524adbc42415378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4807f4e5e9166608c524adbc42415378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4807f4e5e9166608c524adbc42415378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4807f4e5e9166608c524adbc42415378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4807f4e5e9166608c524adbc42415378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4807f4e5e9166608c524adbc42415378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4807f4e5e9166608c524adbc42415378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4807f4e5e9166608c524adbc42415378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4807f4e5e9166608c524adbc42415378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4807f4e5e9166608c524adbc42415378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4807f4e5e9166608c524adbc42415378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4807f4e5e9166608c524adbc42415378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4807f4e5e9166608c524adbc42415378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4807f4e5e9166608c524adbc42415378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4807f4e5e9166608c524adbc42415378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4807f4e5e9166608c524adbc42415378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4807f4e5e9166608c524adbc42415378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4807f4e5e9166608c524adbc42415378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4807f4e5e9166608c524adbc42415378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4807f4e5e9166608c524adbc42415378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4807f4e5e9166608c524adbc42415378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4807f4e5e9166608c524adbc42415378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4807f4e5e9166608c524adbc42415378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4807f4e5e9166608c524adbc42415378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4807f4e5e9166608c524adbc42415378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4807f4e5e9166608c524adbc42415378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4807f4e5e9166608c524adbc42415378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4807f4e5e9166608c524adbc42415378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4807f4e5e9166608c524adbc42415378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4807f4e5e9166608c524adbc42415378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4807f4e5e9166608c524adbc42415378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4807f4e5e9166608c524adbc42415378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4807f4e5e9166608c524adbc42415378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4807f4e5e9166608c524adbc42415378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4807f4e5e9166608c524adbc42415378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4807f4e5e9166608c524adbc42415378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4807f4e5e9166608c524adbc42415378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4807f4e5e9166608c524adbc42415378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4807f4e5e9166608c524adbc42415378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4807f4e5e9166608c524adbc42415378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4807f4e5e9166608c524adbc42415378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4807f4e5e9166608c524adbc42415378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4807f4e5e9166608c524adbc42415378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4807f4e5e9166608c524adbc42415378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4807f4e5e9166608c524adbc42415378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4807f4e5e9166608c524adbc42415378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4807f4e5e9166608c524adbc42415378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4807f4e5e9166608c524adbc42415378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4807f4e5e9166608c524adbc42415378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4807f4e5e9166608c524adbc42415378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4807f4e5e9166608c524adbc42415378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4807f4e5e9166608c524adbc42415378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4807f4e5e9166608c524adbc42415378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4807f4e5e9166608c524adbc42415378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4807f4e5e9166608c524adbc42415378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4807f4e5e9166608c524adbc42415378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4807f4e5e9166608c524adbc42415378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4807f4e5e9166608c524adbc42415378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4807f4e5e9166608c524adbc42415378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4807f4e5e9166608c524adbc42415378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4807f4e5e9166608c524adbc42415378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4807f4e5e9166608c524adbc42415378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4807f4e5e9166608c524adbc42415378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4807f4e5e9166608c524adbc42415378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4807f4e5e9166608c524adbc42415378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4807f4e5e9166608c524adbc42415378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4807f4e5e9166608c524adbc42415378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4807f4e5e9166608c524adbc42415378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4807f4e5e9166608c524adbc42415378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4807f4e5e9166608c524adbc42415378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4807f4e5e9166608c524adbc42415378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4807f4e5e9166608c524adbc42415378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4807f4e5e9166608c524adbc42415378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4807f4e5e9166608c524adbc42415378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4807f4e5e9166608c524adbc42415378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4807f4e5e9166608c524adbc42415378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4807f4e5e9166608c524adbc42415378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4807f4e5e9166608c524adbc42415378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4807f4e5e9166608c524adbc42415378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4807f4e5e9166608c524adbc42415378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4807f4e5e9166608c524adbc42415378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4807f4e5e9166608c524adbc42415378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4807f4e5e9166608c524adbc42415378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4807f4e5e9166608c524adbc42415378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4807f4e5e9166608c524adbc42415378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4807f4e5e9166608c524adbc42415378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4807f4e5e9166608c524adbc42415378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4807f4e5e9166608c524adbc42415378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4807f4e5e9166608c524adbc42415378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4807f4e5e9166608c524adbc42415378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4807f4e5e9166608c524adbc42415378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4807f4e5e9166608c524adbc42415378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4807f4e5e9166608c524adbc42415378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4807f4e5e9166608c524adbc42415378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4807f4e5e9166608c524adbc42415378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