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1ac54b9015e45dd48f40d5ec3e402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A [URL="f1ac54b9015e45dd48f40d5ec3e402cd_unpacked.apicalls.html#sub_3150929A", fillcolor=orange, label="sub_3150929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f1ac54b9015e45dd48f40d5ec3e402c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f1ac54b9015e45dd48f40d5ec3e402c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f1ac54b9015e45dd48f40d5ec3e402c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f1ac54b9015e45dd48f40d5ec3e402c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f1ac54b9015e45dd48f40d5ec3e402c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f1ac54b9015e45dd48f40d5ec3e402c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f1ac54b9015e45dd48f40d5ec3e402c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f1ac54b9015e45dd48f40d5ec3e402c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f1ac54b9015e45dd48f40d5ec3e402c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f1ac54b9015e45dd48f40d5ec3e402c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f1ac54b9015e45dd48f40d5ec3e402c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f1ac54b9015e45dd48f40d5ec3e402c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f1ac54b9015e45dd48f40d5ec3e402c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f1ac54b9015e45dd48f40d5ec3e402c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f1ac54b9015e45dd48f40d5ec3e402c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f1ac54b9015e45dd48f40d5ec3e402c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f1ac54b9015e45dd48f40d5ec3e402c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f1ac54b9015e45dd48f40d5ec3e402c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f1ac54b9015e45dd48f40d5ec3e402c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f1ac54b9015e45dd48f40d5ec3e402c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f1ac54b9015e45dd48f40d5ec3e402c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f1ac54b9015e45dd48f40d5ec3e402c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f1ac54b9015e45dd48f40d5ec3e402c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f1ac54b9015e45dd48f40d5ec3e402c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f1ac54b9015e45dd48f40d5ec3e402c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f1ac54b9015e45dd48f40d5ec3e402c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f1ac54b9015e45dd48f40d5ec3e402c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f1ac54b9015e45dd48f40d5ec3e402c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f1ac54b9015e45dd48f40d5ec3e402c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f1ac54b9015e45dd48f40d5ec3e402c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f1ac54b9015e45dd48f40d5ec3e402c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f1ac54b9015e45dd48f40d5ec3e402c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f1ac54b9015e45dd48f40d5ec3e402c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f1ac54b9015e45dd48f40d5ec3e402c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f1ac54b9015e45dd48f40d5ec3e402c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f1ac54b9015e45dd48f40d5ec3e402c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f1ac54b9015e45dd48f40d5ec3e402c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7D [URL="f1ac54b9015e45dd48f40d5ec3e402cd_unpacked.apicalls.html#sub_3150947D", fillcolor=tan, label="sub_3150947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f1ac54b9015e45dd48f40d5ec3e402c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f1ac54b9015e45dd48f40d5ec3e402c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f1ac54b9015e45dd48f40d5ec3e402c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f1ac54b9015e45dd48f40d5ec3e402c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f1ac54b9015e45dd48f40d5ec3e402c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f1ac54b9015e45dd48f40d5ec3e402c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f1ac54b9015e45dd48f40d5ec3e402c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f1ac54b9015e45dd48f40d5ec3e402c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f1ac54b9015e45dd48f40d5ec3e402c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f1ac54b9015e45dd48f40d5ec3e402c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ac54b9015e45dd48f40d5ec3e402c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f1ac54b9015e45dd48f40d5ec3e402c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f1ac54b9015e45dd48f40d5ec3e402c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f1ac54b9015e45dd48f40d5ec3e402c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