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8cdfeed00e0b5beca8eff8abc04c7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8cdfeed00e0b5beca8eff8abc04c73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8cdfeed00e0b5beca8eff8abc04c73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8cdfeed00e0b5beca8eff8abc04c73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8cdfeed00e0b5beca8eff8abc04c73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8cdfeed00e0b5beca8eff8abc04c73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8cdfeed00e0b5beca8eff8abc04c73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8cdfeed00e0b5beca8eff8abc04c73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8cdfeed00e0b5beca8eff8abc04c73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8cdfeed00e0b5beca8eff8abc04c73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8cdfeed00e0b5beca8eff8abc04c73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8cdfeed00e0b5beca8eff8abc04c73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8cdfeed00e0b5beca8eff8abc04c73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8cdfeed00e0b5beca8eff8abc04c73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8cdfeed00e0b5beca8eff8abc04c73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8cdfeed00e0b5beca8eff8abc04c73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8cdfeed00e0b5beca8eff8abc04c73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8cdfeed00e0b5beca8eff8abc04c73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8cdfeed00e0b5beca8eff8abc04c73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8cdfeed00e0b5beca8eff8abc04c73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8cdfeed00e0b5beca8eff8abc04c73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8cdfeed00e0b5beca8eff8abc04c73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8cdfeed00e0b5beca8eff8abc04c73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8cdfeed00e0b5beca8eff8abc04c73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8cdfeed00e0b5beca8eff8abc04c73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8cdfeed00e0b5beca8eff8abc04c73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8cdfeed00e0b5beca8eff8abc04c73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8cdfeed00e0b5beca8eff8abc04c73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8cdfeed00e0b5beca8eff8abc04c73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8cdfeed00e0b5beca8eff8abc04c73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8cdfeed00e0b5beca8eff8abc04c73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8cdfeed00e0b5beca8eff8abc04c73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8cdfeed00e0b5beca8eff8abc04c73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8cdfeed00e0b5beca8eff8abc04c73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8cdfeed00e0b5beca8eff8abc04c73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8cdfeed00e0b5beca8eff8abc04c73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8cdfeed00e0b5beca8eff8abc04c73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8cdfeed00e0b5beca8eff8abc04c73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8cdfeed00e0b5beca8eff8abc04c73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8cdfeed00e0b5beca8eff8abc04c73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