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8dc88ef9d2fd7fb314099db0da689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8dc88ef9d2fd7fb314099db0da689a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8dc88ef9d2fd7fb314099db0da689a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8dc88ef9d2fd7fb314099db0da689a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8dc88ef9d2fd7fb314099db0da689a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8dc88ef9d2fd7fb314099db0da689a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8dc88ef9d2fd7fb314099db0da689a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8dc88ef9d2fd7fb314099db0da689a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8dc88ef9d2fd7fb314099db0da689a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8dc88ef9d2fd7fb314099db0da689a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8dc88ef9d2fd7fb314099db0da689a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8dc88ef9d2fd7fb314099db0da689a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8dc88ef9d2fd7fb314099db0da689a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8dc88ef9d2fd7fb314099db0da689a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8dc88ef9d2fd7fb314099db0da689a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8dc88ef9d2fd7fb314099db0da689a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8dc88ef9d2fd7fb314099db0da689a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8dc88ef9d2fd7fb314099db0da689a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6B [URL="48dc88ef9d2fd7fb314099db0da689ab_unpacked.apicalls.html#sub_1003A6B", fontsize="10", fillcolor=orange, label="sub_1003A6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8dc88ef9d2fd7fb314099db0da689a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8dc88ef9d2fd7fb314099db0da689a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8dc88ef9d2fd7fb314099db0da689a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8dc88ef9d2fd7fb314099db0da689a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8dc88ef9d2fd7fb314099db0da689a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8dc88ef9d2fd7fb314099db0da689a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8dc88ef9d2fd7fb314099db0da689a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8dc88ef9d2fd7fb314099db0da689a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8dc88ef9d2fd7fb314099db0da689a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8dc88ef9d2fd7fb314099db0da689a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8dc88ef9d2fd7fb314099db0da689a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