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d29dbead20afd6b1e949a1554c14b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d29dbead20afd6b1e949a1554c14b38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d29dbead20afd6b1e949a1554c14b38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d29dbead20afd6b1e949a1554c14b38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d29dbead20afd6b1e949a1554c14b38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d29dbead20afd6b1e949a1554c14b38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d29dbead20afd6b1e949a1554c14b38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d29dbead20afd6b1e949a1554c14b38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d29dbead20afd6b1e949a1554c14b38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d29dbead20afd6b1e949a1554c14b38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d29dbead20afd6b1e949a1554c14b38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d29dbead20afd6b1e949a1554c14b38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d29dbead20afd6b1e949a1554c14b38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d29dbead20afd6b1e949a1554c14b38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d29dbead20afd6b1e949a1554c14b38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d29dbead20afd6b1e949a1554c14b38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d29dbead20afd6b1e949a1554c14b38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d29dbead20afd6b1e949a1554c14b38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d29dbead20afd6b1e949a1554c14b38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d29dbead20afd6b1e949a1554c14b38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d29dbead20afd6b1e949a1554c14b38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d29dbead20afd6b1e949a1554c14b38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d29dbead20afd6b1e949a1554c14b38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d29dbead20afd6b1e949a1554c14b38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d29dbead20afd6b1e949a1554c14b38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d29dbead20afd6b1e949a1554c14b38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d29dbead20afd6b1e949a1554c14b38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d29dbead20afd6b1e949a1554c14b38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d29dbead20afd6b1e949a1554c14b38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d29dbead20afd6b1e949a1554c14b38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d29dbead20afd6b1e949a1554c14b38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d29dbead20afd6b1e949a1554c14b38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d29dbead20afd6b1e949a1554c14b38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d29dbead20afd6b1e949a1554c14b38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d29dbead20afd6b1e949a1554c14b38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d29dbead20afd6b1e949a1554c14b38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d29dbead20afd6b1e949a1554c14b38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d29dbead20afd6b1e949a1554c14b38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d29dbead20afd6b1e949a1554c14b38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d29dbead20afd6b1e949a1554c14b38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d29dbead20afd6b1e949a1554c14b38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d29dbead20afd6b1e949a1554c14b38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d29dbead20afd6b1e949a1554c14b38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d29dbead20afd6b1e949a1554c14b38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d29dbead20afd6b1e949a1554c14b38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d29dbead20afd6b1e949a1554c14b38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d29dbead20afd6b1e949a1554c14b38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d29dbead20afd6b1e949a1554c14b38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d29dbead20afd6b1e949a1554c14b38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d29dbead20afd6b1e949a1554c14b38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d29dbead20afd6b1e949a1554c14b38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d29dbead20afd6b1e949a1554c14b38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d29dbead20afd6b1e949a1554c14b38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d29dbead20afd6b1e949a1554c14b38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d29dbead20afd6b1e949a1554c14b38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d29dbead20afd6b1e949a1554c14b38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d29dbead20afd6b1e949a1554c14b38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d29dbead20afd6b1e949a1554c14b38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d29dbead20afd6b1e949a1554c14b38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d29dbead20afd6b1e949a1554c14b38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d29dbead20afd6b1e949a1554c14b38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d29dbead20afd6b1e949a1554c14b38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d29dbead20afd6b1e949a1554c14b38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d29dbead20afd6b1e949a1554c14b38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d29dbead20afd6b1e949a1554c14b38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d29dbead20afd6b1e949a1554c14b38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d29dbead20afd6b1e949a1554c14b38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d29dbead20afd6b1e949a1554c14b38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d29dbead20afd6b1e949a1554c14b38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d29dbead20afd6b1e949a1554c14b38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d29dbead20afd6b1e949a1554c14b38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d29dbead20afd6b1e949a1554c14b38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d29dbead20afd6b1e949a1554c14b38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d29dbead20afd6b1e949a1554c14b38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d29dbead20afd6b1e949a1554c14b38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d29dbead20afd6b1e949a1554c14b38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d29dbead20afd6b1e949a1554c14b38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d29dbead20afd6b1e949a1554c14b38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d29dbead20afd6b1e949a1554c14b38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d29dbead20afd6b1e949a1554c14b38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d29dbead20afd6b1e949a1554c14b38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d29dbead20afd6b1e949a1554c14b38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d29dbead20afd6b1e949a1554c14b38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d29dbead20afd6b1e949a1554c14b38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d29dbead20afd6b1e949a1554c14b38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d29dbead20afd6b1e949a1554c14b38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d29dbead20afd6b1e949a1554c14b38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d29dbead20afd6b1e949a1554c14b38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d29dbead20afd6b1e949a1554c14b38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d29dbead20afd6b1e949a1554c14b38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d29dbead20afd6b1e949a1554c14b38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d29dbead20afd6b1e949a1554c14b38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d29dbead20afd6b1e949a1554c14b38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d29dbead20afd6b1e949a1554c14b38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d29dbead20afd6b1e949a1554c14b38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d29dbead20afd6b1e949a1554c14b38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d29dbead20afd6b1e949a1554c14b38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d29dbead20afd6b1e949a1554c14b38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d29dbead20afd6b1e949a1554c14b38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d29dbead20afd6b1e949a1554c14b38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d29dbead20afd6b1e949a1554c14b38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d29dbead20afd6b1e949a1554c14b38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d29dbead20afd6b1e949a1554c14b38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d29dbead20afd6b1e949a1554c14b38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d29dbead20afd6b1e949a1554c14b38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d29dbead20afd6b1e949a1554c14b38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d29dbead20afd6b1e949a1554c14b38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d29dbead20afd6b1e949a1554c14b38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5d29dbead20afd6b1e949a1554c14b38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d29dbead20afd6b1e949a1554c14b38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d29dbead20afd6b1e949a1554c14b38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d29dbead20afd6b1e949a1554c14b38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d29dbead20afd6b1e949a1554c14b38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d29dbead20afd6b1e949a1554c14b38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d29dbead20afd6b1e949a1554c14b38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d29dbead20afd6b1e949a1554c14b38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d29dbead20afd6b1e949a1554c14b38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d29dbead20afd6b1e949a1554c14b38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d29dbead20afd6b1e949a1554c14b38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d29dbead20afd6b1e949a1554c14b38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d29dbead20afd6b1e949a1554c14b38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d29dbead20afd6b1e949a1554c14b38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d29dbead20afd6b1e949a1554c14b38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d29dbead20afd6b1e949a1554c14b38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d29dbead20afd6b1e949a1554c14b38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d29dbead20afd6b1e949a1554c14b38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d29dbead20afd6b1e949a1554c14b38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d29dbead20afd6b1e949a1554c14b38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d29dbead20afd6b1e949a1554c14b38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d29dbead20afd6b1e949a1554c14b38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d29dbead20afd6b1e949a1554c14b38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d29dbead20afd6b1e949a1554c14b38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d29dbead20afd6b1e949a1554c14b38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d29dbead20afd6b1e949a1554c14b38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d29dbead20afd6b1e949a1554c14b38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d29dbead20afd6b1e949a1554c14b38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d29dbead20afd6b1e949a1554c14b38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d29dbead20afd6b1e949a1554c14b38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d29dbead20afd6b1e949a1554c14b38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d29dbead20afd6b1e949a1554c14b38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d29dbead20afd6b1e949a1554c14b38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d29dbead20afd6b1e949a1554c14b38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d29dbead20afd6b1e949a1554c14b38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d29dbead20afd6b1e949a1554c14b38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d29dbead20afd6b1e949a1554c14b38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d29dbead20afd6b1e949a1554c14b38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d29dbead20afd6b1e949a1554c14b38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d29dbead20afd6b1e949a1554c14b38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d29dbead20afd6b1e949a1554c14b38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d29dbead20afd6b1e949a1554c14b38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d29dbead20afd6b1e949a1554c14b38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d29dbead20afd6b1e949a1554c14b38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d29dbead20afd6b1e949a1554c14b38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d29dbead20afd6b1e949a1554c14b38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d29dbead20afd6b1e949a1554c14b38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d29dbead20afd6b1e949a1554c14b38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d29dbead20afd6b1e949a1554c14b38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d29dbead20afd6b1e949a1554c14b38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d29dbead20afd6b1e949a1554c14b38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d29dbead20afd6b1e949a1554c14b38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d29dbead20afd6b1e949a1554c14b38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d29dbead20afd6b1e949a1554c14b38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d29dbead20afd6b1e949a1554c14b38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d29dbead20afd6b1e949a1554c14b38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d29dbead20afd6b1e949a1554c14b38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d29dbead20afd6b1e949a1554c14b38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d29dbead20afd6b1e949a1554c14b38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d29dbead20afd6b1e949a1554c14b38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