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9dc127fecedfe0e5367e4f5215abc1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69dc127fecedfe0e5367e4f5215abc1d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69dc127fecedfe0e5367e4f5215abc1d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69dc127fecedfe0e5367e4f5215abc1d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69dc127fecedfe0e5367e4f5215abc1d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69dc127fecedfe0e5367e4f5215abc1d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69dc127fecedfe0e5367e4f5215abc1d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69dc127fecedfe0e5367e4f5215abc1d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69dc127fecedfe0e5367e4f5215abc1d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69dc127fecedfe0e5367e4f5215abc1d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69dc127fecedfe0e5367e4f5215abc1d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69dc127fecedfe0e5367e4f5215abc1d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69dc127fecedfe0e5367e4f5215abc1d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69dc127fecedfe0e5367e4f5215abc1d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69dc127fecedfe0e5367e4f5215abc1d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69dc127fecedfe0e5367e4f5215abc1d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69dc127fecedfe0e5367e4f5215abc1d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69dc127fecedfe0e5367e4f5215abc1d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69dc127fecedfe0e5367e4f5215abc1d_unpacked.apicalls.html#sub_41D75B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69dc127fecedfe0e5367e4f5215abc1d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69dc127fecedfe0e5367e4f5215abc1d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69dc127fecedfe0e5367e4f5215abc1d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69dc127fecedfe0e5367e4f5215abc1d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69dc127fecedfe0e5367e4f5215abc1d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69dc127fecedfe0e5367e4f5215abc1d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69dc127fecedfe0e5367e4f5215abc1d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69dc127fecedfe0e5367e4f5215abc1d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69dc127fecedfe0e5367e4f5215abc1d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69dc127fecedfe0e5367e4f5215abc1d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69dc127fecedfe0e5367e4f5215abc1d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69dc127fecedfe0e5367e4f5215abc1d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69dc127fecedfe0e5367e4f5215abc1d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69dc127fecedfe0e5367e4f5215abc1d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69dc127fecedfe0e5367e4f5215abc1d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69dc127fecedfe0e5367e4f5215abc1d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69dc127fecedfe0e5367e4f5215abc1d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69dc127fecedfe0e5367e4f5215abc1d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69dc127fecedfe0e5367e4f5215abc1d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69dc127fecedfe0e5367e4f5215abc1d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69dc127fecedfe0e5367e4f5215abc1d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69dc127fecedfe0e5367e4f5215abc1d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69dc127fecedfe0e5367e4f5215abc1d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69dc127fecedfe0e5367e4f5215abc1d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69dc127fecedfe0e5367e4f5215abc1d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9dc127fecedfe0e5367e4f5215abc1d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69dc127fecedfe0e5367e4f5215abc1d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69dc127fecedfe0e5367e4f5215abc1d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69dc127fecedfe0e5367e4f5215abc1d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69dc127fecedfe0e5367e4f5215abc1d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69dc127fecedfe0e5367e4f5215abc1d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69dc127fecedfe0e5367e4f5215abc1d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69dc127fecedfe0e5367e4f5215abc1d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69dc127fecedfe0e5367e4f5215abc1d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69dc127fecedfe0e5367e4f5215abc1d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69dc127fecedfe0e5367e4f5215abc1d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69dc127fecedfe0e5367e4f5215abc1d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69dc127fecedfe0e5367e4f5215abc1d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69dc127fecedfe0e5367e4f5215abc1d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69dc127fecedfe0e5367e4f5215abc1d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69dc127fecedfe0e5367e4f5215abc1d_unpacked.apicalls.html#sub_41A5BE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69dc127fecedfe0e5367e4f5215abc1d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69dc127fecedfe0e5367e4f5215abc1d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69dc127fecedfe0e5367e4f5215abc1d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69dc127fecedfe0e5367e4f5215abc1d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69dc127fecedfe0e5367e4f5215abc1d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69dc127fecedfe0e5367e4f5215abc1d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69dc127fecedfe0e5367e4f5215abc1d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69dc127fecedfe0e5367e4f5215abc1d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69dc127fecedfe0e5367e4f5215abc1d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69dc127fecedfe0e5367e4f5215abc1d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69dc127fecedfe0e5367e4f5215abc1d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69dc127fecedfe0e5367e4f5215abc1d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69dc127fecedfe0e5367e4f5215abc1d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69dc127fecedfe0e5367e4f5215abc1d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69dc127fecedfe0e5367e4f5215abc1d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69dc127fecedfe0e5367e4f5215abc1d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69dc127fecedfe0e5367e4f5215abc1d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69dc127fecedfe0e5367e4f5215abc1d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69dc127fecedfe0e5367e4f5215abc1d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69dc127fecedfe0e5367e4f5215abc1d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69dc127fecedfe0e5367e4f5215abc1d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69dc127fecedfe0e5367e4f5215abc1d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69dc127fecedfe0e5367e4f5215abc1d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69dc127fecedfe0e5367e4f5215abc1d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69dc127fecedfe0e5367e4f5215abc1d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69dc127fecedfe0e5367e4f5215abc1d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69dc127fecedfe0e5367e4f5215abc1d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69dc127fecedfe0e5367e4f5215abc1d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69dc127fecedfe0e5367e4f5215abc1d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69dc127fecedfe0e5367e4f5215abc1d_unpacked.apicalls.html#sub_41BBD8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69dc127fecedfe0e5367e4f5215abc1d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69dc127fecedfe0e5367e4f5215abc1d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69dc127fecedfe0e5367e4f5215abc1d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69dc127fecedfe0e5367e4f5215abc1d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69dc127fecedfe0e5367e4f5215abc1d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69dc127fecedfe0e5367e4f5215abc1d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69dc127fecedfe0e5367e4f5215abc1d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69dc127fecedfe0e5367e4f5215abc1d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69dc127fecedfe0e5367e4f5215abc1d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69dc127fecedfe0e5367e4f5215abc1d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69dc127fecedfe0e5367e4f5215abc1d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69dc127fecedfe0e5367e4f5215abc1d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69dc127fecedfe0e5367e4f5215abc1d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69dc127fecedfe0e5367e4f5215abc1d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69dc127fecedfe0e5367e4f5215abc1d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69dc127fecedfe0e5367e4f5215abc1d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69dc127fecedfe0e5367e4f5215abc1d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69dc127fecedfe0e5367e4f5215abc1d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69dc127fecedfe0e5367e4f5215abc1d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69dc127fecedfe0e5367e4f5215abc1d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69dc127fecedfe0e5367e4f5215abc1d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69dc127fecedfe0e5367e4f5215abc1d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69dc127fecedfe0e5367e4f5215abc1d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69dc127fecedfe0e5367e4f5215abc1d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69dc127fecedfe0e5367e4f5215abc1d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69dc127fecedfe0e5367e4f5215abc1d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69dc127fecedfe0e5367e4f5215abc1d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69dc127fecedfe0e5367e4f5215abc1d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69dc127fecedfe0e5367e4f5215abc1d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69dc127fecedfe0e5367e4f5215abc1d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69dc127fecedfe0e5367e4f5215abc1d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69dc127fecedfe0e5367e4f5215abc1d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69dc127fecedfe0e5367e4f5215abc1d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69dc127fecedfe0e5367e4f5215abc1d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69dc127fecedfe0e5367e4f5215abc1d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69dc127fecedfe0e5367e4f5215abc1d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69dc127fecedfe0e5367e4f5215abc1d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69dc127fecedfe0e5367e4f5215abc1d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69dc127fecedfe0e5367e4f5215abc1d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69dc127fecedfe0e5367e4f5215abc1d_unpacked.apicalls.html#sub_415456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69dc127fecedfe0e5367e4f5215abc1d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69dc127fecedfe0e5367e4f5215abc1d_unpacked.apicalls.html#sub_4078FA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69dc127fecedfe0e5367e4f5215abc1d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69dc127fecedfe0e5367e4f5215abc1d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69dc127fecedfe0e5367e4f5215abc1d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69dc127fecedfe0e5367e4f5215abc1d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69dc127fecedfe0e5367e4f5215abc1d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69dc127fecedfe0e5367e4f5215abc1d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69dc127fecedfe0e5367e4f5215abc1d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69dc127fecedfe0e5367e4f5215abc1d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69dc127fecedfe0e5367e4f5215abc1d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69dc127fecedfe0e5367e4f5215abc1d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69dc127fecedfe0e5367e4f5215abc1d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69dc127fecedfe0e5367e4f5215abc1d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69dc127fecedfe0e5367e4f5215abc1d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69dc127fecedfe0e5367e4f5215abc1d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69dc127fecedfe0e5367e4f5215abc1d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69dc127fecedfe0e5367e4f5215abc1d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69dc127fecedfe0e5367e4f5215abc1d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69dc127fecedfe0e5367e4f5215abc1d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69dc127fecedfe0e5367e4f5215abc1d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69dc127fecedfe0e5367e4f5215abc1d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69dc127fecedfe0e5367e4f5215abc1d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69dc127fecedfe0e5367e4f5215abc1d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69dc127fecedfe0e5367e4f5215abc1d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69dc127fecedfe0e5367e4f5215abc1d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69dc127fecedfe0e5367e4f5215abc1d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69dc127fecedfe0e5367e4f5215abc1d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69dc127fecedfe0e5367e4f5215abc1d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69dc127fecedfe0e5367e4f5215abc1d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69dc127fecedfe0e5367e4f5215abc1d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69dc127fecedfe0e5367e4f5215abc1d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69dc127fecedfe0e5367e4f5215abc1d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69dc127fecedfe0e5367e4f5215abc1d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69dc127fecedfe0e5367e4f5215abc1d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69dc127fecedfe0e5367e4f5215abc1d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69dc127fecedfe0e5367e4f5215abc1d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69dc127fecedfe0e5367e4f5215abc1d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