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911290aec349548592c398d6986fe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9012 [URL="4911290aec349548592c398d6986fe08_unpacked.apicalls.html#sub_489012", fontsize="10", fillcolor=orange, label="sub_489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