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b3b67d8a19245473a35c65aec2d23e3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38E [URL="b3b67d8a19245473a35c65aec2d23e38_unpacked.apicalls.html#sub_3100238E", fillcolor=tan, label="sub_3100238E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582 [URL="b3b67d8a19245473a35c65aec2d23e38_unpacked.apicalls.html#sub_31001582", fillcolor=orange, label="sub_31001582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A98 [URL="b3b67d8a19245473a35c65aec2d23e38_unpacked.apicalls.html#sub_31002A98", fillcolor=tan, label="sub_31002A98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22D [URL="b3b67d8a19245473a35c65aec2d23e38_unpacked.apicalls.html#sub_3100122D", fillcolor=tan, label="sub_3100122D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236 [URL="b3b67d8a19245473a35c65aec2d23e38_unpacked.apicalls.html#sub_31003236", fillcolor=lightblue, label="sub_31003236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C40 [URL="b3b67d8a19245473a35c65aec2d23e38_unpacked.apicalls.html#sub_31002C40", fillcolor=orange, label="sub_31002C40\nDynamic-Link Library (1)\nProcess and Thread (1)\nSynchronization (1)\nSocket (2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E68 [URL="b3b67d8a19245473a35c65aec2d23e38_unpacked.apicalls.html#sub_31002E68", fillcolor=tan, label="sub_31002E6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63 [URL="b3b67d8a19245473a35c65aec2d23e38_unpacked.apicalls.html#sub_31002463", fillcolor=lightblue, label="sub_31002463\nProcess and Thread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77D [URL="b3b67d8a19245473a35c65aec2d23e38_unpacked.apicalls.html#sub_3100277D", label="sub_3100277D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4D1 [URL="b3b67d8a19245473a35c65aec2d23e38_unpacked.apicalls.html#sub_310034D1", fillcolor=tan, label="sub_310034D1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B10 [URL="b3b67d8a19245473a35c65aec2d23e38_unpacked.apicalls.html#sub_31002B10", fillcolor=tan, label="sub_31002B1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C40 [URL="b3b67d8a19245473a35c65aec2d23e38_unpacked.apicalls.html#sub_31001C40", label="sub_31001C4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63 [URL="b3b67d8a19245473a35c65aec2d23e38_unpacked.apicalls.html#sub_31002663", label="sub_31002663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B96 [URL="b3b67d8a19245473a35c65aec2d23e38_unpacked.apicalls.html#sub_31002B96", fillcolor=tan, label="sub_31002B96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AD5 [URL="b3b67d8a19245473a35c65aec2d23e38_unpacked.apicalls.html#sub_31002AD5", fillcolor=tan, label="sub_31002AD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FC0 [URL="b3b67d8a19245473a35c65aec2d23e38_unpacked.apicalls.html#sub_31002FC0", fillcolor=tan, label="sub_31002F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6FC [URL="b3b67d8a19245473a35c65aec2d23e38_unpacked.apicalls.html#sub_310036FC", label="sub_310036FC\nDynamic-Link Library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AEF [URL="b3b67d8a19245473a35c65aec2d23e38_unpacked.apicalls.html#sub_31002AEF", fillcolor=tan, label="sub_31002AEF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1AE [URL="b3b67d8a19245473a35c65aec2d23e38_unpacked.apicalls.html#sub_310031AE", fillcolor=lightblue, label="sub_310031AE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D4B [URL="b3b67d8a19245473a35c65aec2d23e38_unpacked.apicalls.html#sub_31001D4B", fillcolor=tan, label="sub_31001D4B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C8E [URL="b3b67d8a19245473a35c65aec2d23e38_unpacked.apicalls.html#sub_31002C8E", fillcolor=lightblue, label="sub_31002C8E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BD1 [URL="b3b67d8a19245473a35c65aec2d23e38_unpacked.apicalls.html#sub_31002BD1", fillcolor=tan, label="sub_31002BD1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425 [URL="b3b67d8a19245473a35c65aec2d23e38_unpacked.apicalls.html#sub_31003425", fillcolor=tan, label="sub_3100342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248 [URL="b3b67d8a19245473a35c65aec2d23e38_unpacked.apicalls.html#sub_31001248", label="sub_31001248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1C0 [URL="b3b67d8a19245473a35c65aec2d23e38_unpacked.apicalls.html#sub_310011C0", fillcolor=tan, label="sub_310011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651 [URL="b3b67d8a19245473a35c65aec2d23e38_unpacked.apicalls.html#sub_31001651", fillcolor=tan, label="sub_3100165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05 [URL="b3b67d8a19245473a35c65aec2d23e38_unpacked.apicalls.html#sub_31002405", label="sub_31002405\nRandom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4A [URL="b3b67d8a19245473a35c65aec2d23e38_unpacked.apicalls.html#sub_31001E4A", fillcolor=tan, label="sub_31001E4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14A [URL="b3b67d8a19245473a35c65aec2d23e38_unpacked.apicalls.html#sub_3100314A", fillcolor=lightblue, label="sub_3100314A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630 [URL="b3b67d8a19245473a35c65aec2d23e38_unpacked.apicalls.html#sub_31003630", label="sub_31003630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E7C [URL="b3b67d8a19245473a35c65aec2d23e38_unpacked.apicalls.html#sub_31002E7C", label="sub_31002E7C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7E6 [URL="b3b67d8a19245473a35c65aec2d23e38_unpacked.apicalls.html#sub_310037E6", fillcolor=tan, label="sub_310037E6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4E6 [URL="b3b67d8a19245473a35c65aec2d23e38_unpacked.apicalls.html#sub_310014E6", fillcolor=lightblue, label="sub_310014E6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C2 [URL="b3b67d8a19245473a35c65aec2d23e38_unpacked.apicalls.html#sub_310020C2", fillcolor=tan, label="sub_310020C2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7D2 [URL="b3b67d8a19245473a35c65aec2d23e38_unpacked.apicalls.html#sub_310037D2", fillcolor=tan, label="sub_310037D2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BB8 [URL="b3b67d8a19245473a35c65aec2d23e38_unpacked.apicalls.html#sub_31001BB8", fillcolor=tan, label="sub_31001BB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80 [URL="b3b67d8a19245473a35c65aec2d23e38_unpacked.apicalls.html#sub_31001E80", label="sub_31001E80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AC6 [URL="b3b67d8a19245473a35c65aec2d23e38_unpacked.apicalls.html#sub_31002AC6", fillcolor=tan, label="sub_31002AC6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C10 [URL="b3b67d8a19245473a35c65aec2d23e38_unpacked.apicalls.html#sub_31002C10", fillcolor=tan, label="sub_31002C10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1D9 [URL="b3b67d8a19245473a35c65aec2d23e38_unpacked.apicalls.html#sub_310011D9", fillcolor=tan, label="sub_310011D9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217 [URL="b3b67d8a19245473a35c65aec2d23e38_unpacked.apicalls.html#sub_31002217", label="sub_31002217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145 [URL="b3b67d8a19245473a35c65aec2d23e38_unpacked.apicalls.html#sub_31002145", label="sub_31002145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47E [URL="b3b67d8a19245473a35c65aec2d23e38_unpacked.apicalls.html#sub_3100347E", fillcolor=tan, label="sub_3100347E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C26 [URL="b3b67d8a19245473a35c65aec2d23e38_unpacked.apicalls.html#sub_31002C26", fillcolor=tan, label="sub_31002C26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B40 [URL="b3b67d8a19245473a35c65aec2d23e38_unpacked.apicalls.html#sub_31002B40", fillcolor=tan, label="sub_31002B40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3F0 [URL="b3b67d8a19245473a35c65aec2d23e38_unpacked.apicalls.html#sub_310033F0", fillcolor=tan, label="sub_310033F0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DD2 [URL="b3b67d8a19245473a35c65aec2d23e38_unpacked.apicalls.html#sub_31002DD2", fillcolor=tan, label="sub_31002DD2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2FD [URL="b3b67d8a19245473a35c65aec2d23e38_unpacked.apicalls.html#sub_310032FD", fillcolor=lightblue, label="sub_310032FD\nProcess and Thread (1)\nMemory (1)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361 [URL="b3b67d8a19245473a35c65aec2d23e38_unpacked.apicalls.html#sub_31001361", label="sub_31001361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FF1 [URL="b3b67d8a19245473a35c65aec2d23e38_unpacked.apicalls.html#sub_31002FF1", fillcolor=lightblue, label="sub_31002FF1\nString (1)\nProcess and Thread (1)\nRandom (1)\nSocket (9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280 [URL="b3b67d8a19245473a35c65aec2d23e38_unpacked.apicalls.html#sub_31002280", label="sub_31002280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b3b67d8a19245473a35c65aec2d23e38_unpacked.apicalls.html#sub_outside", fillcolor=lightblue, label="sub_outside\nDynamic-Link Library (1)\nDirectory Management (1)\nProcess and Thread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236 -&gt; sub_31002A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236 -&gt; sub_31002E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236 -&gt; sub_3100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236 -&gt; sub_31002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236 -&gt; sub_310016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236 -&gt; sub_31002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63 -&gt; sub_31002A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63 -&gt; sub_31002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63 -&gt; sub_310024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63 -&gt; sub_31002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63 -&gt; sub_31001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63 -&gt; sub_310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63 -&gt; sub_310021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63 -&gt; sub_31002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63 -&gt; sub_31002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63 -&gt; sub_310037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77D -&gt; sub_31002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77D -&gt; sub_310023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77D -&gt; sub_31001D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C40 -&gt; sub_31002A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63 -&gt; sub_31002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63 -&gt; sub_310037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63 -&gt; sub_31002B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63 -&gt; sub_310037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6FC -&gt; sub_310034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6FC -&gt; sub_310034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6FC -&gt; sub_310036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6FC -&gt; sub_310033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1AE -&gt; sub_31002A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1AE -&gt; sub_31002E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1AE -&gt; sub_31002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1AE -&gt; sub_310016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1AE -&gt; sub_31002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C8E -&gt; sub_31002A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C8E -&gt; sub_310034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C8E -&gt; sub_310037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C8E -&gt; sub_31002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248 -&gt; sub_310037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248 -&gt; sub_310037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05 -&gt; sub_31002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05 -&gt; sub_31002A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14A -&gt; sub_31002E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14A -&gt; sub_31002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14A -&gt; sub_310016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630 -&gt; sub_31002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630 -&gt; sub_310034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E7C -&gt; sub_31002C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E7C -&gt; sub_31002A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E7C -&gt; sub_31002D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E7C -&gt; sub_31002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E7C -&gt; sub_31002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E7C -&gt; sub_31002E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4E6 -&gt; sub_31002A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4E6 -&gt; sub_310037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4E6 -&gt; sub_310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4E6 -&gt; sub_310011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4E6 -&gt; sub_310012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4E6 -&gt; sub_31001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4E6 -&gt; sub_310037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4E6 -&gt; sub_310012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80 -&gt; sub_31002B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80 -&gt; sub_310020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80 -&gt; sub_31002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217 -&gt; sub_31002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145 -&gt; sub_310020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2FD -&gt; sub_31002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2FD -&gt; sub_3100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2FD -&gt; sub_31002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361 -&gt; sub_31002B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FF1 -&gt; sub_31002A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FF1 -&gt; sub_31002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FF1 -&gt; sub_31002F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280 -&gt; sub_31002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280 -&gt; sub_31002E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280 -&gt; sub_31002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280 -&gt; sub_310020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280 -&gt; sub_310027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37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2A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2A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1B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36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1C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2E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34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33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34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