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9541f177f382dcdf2c4eba3dc9738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9541f177f382dcdf2c4eba3dc9738a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9541f177f382dcdf2c4eba3dc9738a6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