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810acf9630993def0327258b5c7b0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