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87c9066062c4da6311cf6200521a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4987c9066062c4da6311cf6200521a23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4987c9066062c4da6311cf6200521a23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4987c9066062c4da6311cf6200521a23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4987c9066062c4da6311cf6200521a23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4987c9066062c4da6311cf6200521a23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4987c9066062c4da6311cf6200521a23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4987c9066062c4da6311cf6200521a23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4987c9066062c4da6311cf6200521a23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4987c9066062c4da6311cf6200521a23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4987c9066062c4da6311cf6200521a23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4987c9066062c4da6311cf6200521a23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4987c9066062c4da6311cf6200521a23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4987c9066062c4da6311cf6200521a23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4987c9066062c4da6311cf6200521a23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4987c9066062c4da6311cf6200521a23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4987c9066062c4da6311cf6200521a23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4987c9066062c4da6311cf6200521a23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4987c9066062c4da6311cf6200521a23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4987c9066062c4da6311cf6200521a23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4987c9066062c4da6311cf6200521a23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4987c9066062c4da6311cf6200521a23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4987c9066062c4da6311cf6200521a23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4987c9066062c4da6311cf6200521a23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4987c9066062c4da6311cf6200521a23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87c9066062c4da6311cf6200521a23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4987c9066062c4da6311cf6200521a23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4987c9066062c4da6311cf6200521a23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4987c9066062c4da6311cf6200521a23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4987c9066062c4da6311cf6200521a23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4987c9066062c4da6311cf6200521a23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4987c9066062c4da6311cf6200521a23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4987c9066062c4da6311cf6200521a23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4987c9066062c4da6311cf6200521a23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4987c9066062c4da6311cf6200521a23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4987c9066062c4da6311cf6200521a23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4987c9066062c4da6311cf6200521a23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4987c9066062c4da6311cf6200521a23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4987c9066062c4da6311cf6200521a23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987c9066062c4da6311cf6200521a23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4987c9066062c4da6311cf6200521a23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