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b08c0456f37456cb9611824f40dc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49b08c0456f37456cb9611824f40dcf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49b08c0456f37456cb9611824f40dcf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49b08c0456f37456cb9611824f40dcf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49b08c0456f37456cb9611824f40dcf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b08c0456f37456cb9611824f40dcf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49b08c0456f37456cb9611824f40dcf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49b08c0456f37456cb9611824f40dcf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49b08c0456f37456cb9611824f40dcf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49b08c0456f37456cb9611824f40dcf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9b08c0456f37456cb9611824f40dcf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49b08c0456f37456cb9611824f40dcf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49b08c0456f37456cb9611824f40dcf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49b08c0456f37456cb9611824f40dcf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49b08c0456f37456cb9611824f40dcf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49b08c0456f37456cb9611824f40dcf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49b08c0456f37456cb9611824f40dcf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49b08c0456f37456cb9611824f40dcf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49b08c0456f37456cb9611824f40dcf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49b08c0456f37456cb9611824f40dcf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49b08c0456f37456cb9611824f40dcf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49b08c0456f37456cb9611824f40dcf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49b08c0456f37456cb9611824f40dcf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49b08c0456f37456cb9611824f40dcf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49b08c0456f37456cb9611824f40dcf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49b08c0456f37456cb9611824f40dcf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49b08c0456f37456cb9611824f40dcf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49b08c0456f37456cb9611824f40dcf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49b08c0456f37456cb9611824f40dcf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49b08c0456f37456cb9611824f40dcf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49b08c0456f37456cb9611824f40dcf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9b08c0456f37456cb9611824f40dcf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49b08c0456f37456cb9611824f40dcf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49b08c0456f37456cb9611824f40dcf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49b08c0456f37456cb9611824f40dcf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9b08c0456f37456cb9611824f40dcf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49b08c0456f37456cb9611824f40dcf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