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9b6f2dd5dc1429aff760bfc3bd873a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49b6f2dd5dc1429aff760bfc3bd873ad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49b6f2dd5dc1429aff760bfc3bd873ad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49b6f2dd5dc1429aff760bfc3bd873ad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49b6f2dd5dc1429aff760bfc3bd873ad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49b6f2dd5dc1429aff760bfc3bd873ad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49b6f2dd5dc1429aff760bfc3bd873ad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49b6f2dd5dc1429aff760bfc3bd873ad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49b6f2dd5dc1429aff760bfc3bd873ad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49b6f2dd5dc1429aff760bfc3bd873ad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49b6f2dd5dc1429aff760bfc3bd873ad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49b6f2dd5dc1429aff760bfc3bd873ad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49b6f2dd5dc1429aff760bfc3bd873ad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49b6f2dd5dc1429aff760bfc3bd873ad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49b6f2dd5dc1429aff760bfc3bd873ad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49b6f2dd5dc1429aff760bfc3bd873ad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49b6f2dd5dc1429aff760bfc3bd873ad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49b6f2dd5dc1429aff760bfc3bd873ad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49b6f2dd5dc1429aff760bfc3bd873ad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49b6f2dd5dc1429aff760bfc3bd873ad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49b6f2dd5dc1429aff760bfc3bd873ad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49b6f2dd5dc1429aff760bfc3bd873ad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49b6f2dd5dc1429aff760bfc3bd873ad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49b6f2dd5dc1429aff760bfc3bd873ad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49b6f2dd5dc1429aff760bfc3bd873ad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49b6f2dd5dc1429aff760bfc3bd873ad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49b6f2dd5dc1429aff760bfc3bd873ad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9b6f2dd5dc1429aff760bfc3bd873ad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49b6f2dd5dc1429aff760bfc3bd873ad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