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9e3eed5c57491805dfcfef18648344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49e3eed5c57491805dfcfef186483440_unpacked.apicalls.html#sub_30901D2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[URL="49e3eed5c57491805dfcfef186483440_unpacked.apicalls.html#sub_309025F1", fillcolor=lightblue, label="sub_309025F1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49e3eed5c57491805dfcfef186483440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F3 [URL="49e3eed5c57491805dfcfef186483440_unpacked.apicalls.html#sub_309027F3", fillcolor=tan, label="sub_309027F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28 [URL="49e3eed5c57491805dfcfef186483440_unpacked.apicalls.html#sub_30902828", fillcolor=tan, label="sub_3090282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49e3eed5c57491805dfcfef186483440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49e3eed5c57491805dfcfef186483440_unpacked.apicalls.html#sub_30901FF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49e3eed5c57491805dfcfef186483440_unpacked.apicalls.html#sub_30901736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49e3eed5c57491805dfcfef186483440_unpacked.apicalls.html#sub_30901F2B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B8 [URL="49e3eed5c57491805dfcfef186483440_unpacked.apicalls.html#sub_309026B8", label="sub_309026B8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49e3eed5c57491805dfcfef186483440_unpacked.apicalls.html#sub_30902036", fillcolor=orange, label="sub_30902036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49e3eed5c57491805dfcfef186483440_unpacked.apicalls.html#sub_3090202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D4 [URL="49e3eed5c57491805dfcfef186483440_unpacked.apicalls.html#sub_309028D4", fillcolor=tan, label="sub_309028D4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49e3eed5c57491805dfcfef186483440_unpacked.apicalls.html#sub_30901752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49e3eed5c57491805dfcfef186483440_unpacked.apicalls.html#sub_309016E7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49e3eed5c57491805dfcfef186483440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49e3eed5c57491805dfcfef186483440_unpacked.apicalls.html#sub_30901F0A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44 [URL="49e3eed5c57491805dfcfef186483440_unpacked.apicalls.html#sub_30902C44", fillcolor=tan, label="sub_30902C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49e3eed5c57491805dfcfef186483440_unpacked.apicalls.html#sub_309017B9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49e3eed5c57491805dfcfef186483440_unpacked.apicalls.html#sub_30901DA8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81 [URL="49e3eed5c57491805dfcfef186483440_unpacked.apicalls.html#sub_30902881", fillcolor=tan, label="sub_3090288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58 [URL="49e3eed5c57491805dfcfef186483440_unpacked.apicalls.html#sub_30902C58", fillcolor=tan, label="sub_30902C5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49e3eed5c57491805dfcfef186483440_unpacked.apicalls.html#sub_30901FB1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49e3eed5c57491805dfcfef186483440_unpacked.apicalls.html#sub_30901EF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[URL="49e3eed5c57491805dfcfef186483440_unpacked.apicalls.html#sub_30902569", fillcolor=lightblue, label="sub_30902569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[URL="49e3eed5c57491805dfcfef186483440_unpacked.apicalls.html#sub_3090236A", label="sub_3090236A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49e3eed5c57491805dfcfef186483440_unpacked.apicalls.html#sub_3090169C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[URL="49e3eed5c57491805dfcfef186483440_unpacked.apicalls.html#sub_30902B06", label="sub_30902B06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C0 [URL="49e3eed5c57491805dfcfef186483440_unpacked.apicalls.html#sub_309022C0", fillcolor=tan, label="sub_309022C0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05 [URL="49e3eed5c57491805dfcfef186483440_unpacked.apicalls.html#sub_30902505", fillcolor=lightblue, label="sub_30902505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3A [URL="49e3eed5c57491805dfcfef186483440_unpacked.apicalls.html#sub_30902A3A", label="sub_30902A3A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49e3eed5c57491805dfcfef186483440_unpacked.apicalls.html#sub_30901EE1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49e3eed5c57491805dfcfef186483440_unpacked.apicalls.html#sub_30902006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49e3eed5c57491805dfcfef186483440_unpacked.apicalls.html#sub_30901F5B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49e3eed5c57491805dfcfef186483440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6 [URL="49e3eed5c57491805dfcfef186483440_unpacked.apicalls.html#sub_30902356", fillcolor=tan, label="sub_3090235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9e3eed5c57491805dfcfef186483440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49e3eed5c57491805dfcfef186483440_unpacked.apicalls.html#sub_30901EB3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[URL="49e3eed5c57491805dfcfef186483440_unpacked.apicalls.html#sub_3090217C", fillcolor=lightblue, label="sub_3090217C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2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B8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2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2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2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2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2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05 -&gt; sub_30902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05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05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3A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3A -&gt; sub_30902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B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-&gt; sub_30902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-&gt; sub_30902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