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745e251750d5db863716fb1f13f48df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745e251750d5db863716fb1f13f48dfa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745e251750d5db863716fb1f13f48dfa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745e251750d5db863716fb1f13f48dfa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745e251750d5db863716fb1f13f48dfa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745e251750d5db863716fb1f13f48dfa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745e251750d5db863716fb1f13f48dfa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745e251750d5db863716fb1f13f48dfa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745e251750d5db863716fb1f13f48dfa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745e251750d5db863716fb1f13f48dfa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745e251750d5db863716fb1f13f48dfa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745e251750d5db863716fb1f13f48dfa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745e251750d5db863716fb1f13f48dfa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745e251750d5db863716fb1f13f48dfa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745e251750d5db863716fb1f13f48dfa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745e251750d5db863716fb1f13f48dfa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745e251750d5db863716fb1f13f48dfa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745e251750d5db863716fb1f13f48dfa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745e251750d5db863716fb1f13f48dfa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745e251750d5db863716fb1f13f48dfa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745e251750d5db863716fb1f13f48dfa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745e251750d5db863716fb1f13f48dfa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745e251750d5db863716fb1f13f48dfa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745e251750d5db863716fb1f13f48dfa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29B [URL="745e251750d5db863716fb1f13f48dfa_unpacked.apicalls.html#sub_3142829B", fontsize="10", fillcolor=orange, label="sub_3142829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745e251750d5db863716fb1f13f48dfa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745e251750d5db863716fb1f13f48dfa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443 [URL="745e251750d5db863716fb1f13f48dfa_unpacked.apicalls.html#sub_31428443", fontsize="10", fillcolor=tan, label="sub_3142844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745e251750d5db863716fb1f13f48dfa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745e251750d5db863716fb1f13f48dfa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745e251750d5db863716fb1f13f48dfa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745e251750d5db863716fb1f13f48dfa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745e251750d5db863716fb1f13f48dfa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745e251750d5db863716fb1f13f48dfa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745e251750d5db863716fb1f13f48dfa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745e251750d5db863716fb1f13f48dfa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745e251750d5db863716fb1f13f48dfa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45e251750d5db863716fb1f13f48dfa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745e251750d5db863716fb1f13f48dfa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745e251750d5db863716fb1f13f48dfa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745e251750d5db863716fb1f13f48dfa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745e251750d5db863716fb1f13f48dfa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84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