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9f8b27cca53412a8e5fca98193cb0d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49f8b27cca53412a8e5fca98193cb0db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49f8b27cca53412a8e5fca98193cb0db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49f8b27cca53412a8e5fca98193cb0db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49f8b27cca53412a8e5fca98193cb0db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49f8b27cca53412a8e5fca98193cb0db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49f8b27cca53412a8e5fca98193cb0db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49f8b27cca53412a8e5fca98193cb0db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49f8b27cca53412a8e5fca98193cb0db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49f8b27cca53412a8e5fca98193cb0db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49f8b27cca53412a8e5fca98193cb0db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49f8b27cca53412a8e5fca98193cb0db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49f8b27cca53412a8e5fca98193cb0db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49f8b27cca53412a8e5fca98193cb0db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49f8b27cca53412a8e5fca98193cb0db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49f8b27cca53412a8e5fca98193cb0db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49f8b27cca53412a8e5fca98193cb0db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49f8b27cca53412a8e5fca98193cb0db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49f8b27cca53412a8e5fca98193cb0db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49f8b27cca53412a8e5fca98193cb0db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49f8b27cca53412a8e5fca98193cb0db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49f8b27cca53412a8e5fca98193cb0db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49f8b27cca53412a8e5fca98193cb0db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49f8b27cca53412a8e5fca98193cb0db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49f8b27cca53412a8e5fca98193cb0db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49f8b27cca53412a8e5fca98193cb0db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49f8b27cca53412a8e5fca98193cb0db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9f8b27cca53412a8e5fca98193cb0db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49f8b27cca53412a8e5fca98193cb0db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