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be1a8e7dbeabc9385fa30628d675ab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be1a8e7dbeabc9385fa30628d675ab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be1a8e7dbeabc9385fa30628d675ab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be1a8e7dbeabc9385fa30628d675ab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be1a8e7dbeabc9385fa30628d675ab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be1a8e7dbeabc9385fa30628d675ab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be1a8e7dbeabc9385fa30628d675ab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be1a8e7dbeabc9385fa30628d675ab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be1a8e7dbeabc9385fa30628d675ab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be1a8e7dbeabc9385fa30628d675ab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be1a8e7dbeabc9385fa30628d675ab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be1a8e7dbeabc9385fa30628d675ab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be1a8e7dbeabc9385fa30628d675ab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be1a8e7dbeabc9385fa30628d675ab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be1a8e7dbeabc9385fa30628d675ab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be1a8e7dbeabc9385fa30628d675ab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be1a8e7dbeabc9385fa30628d675ab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be1a8e7dbeabc9385fa30628d675ab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be1a8e7dbeabc9385fa30628d675ab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be1a8e7dbeabc9385fa30628d675ab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be1a8e7dbeabc9385fa30628d675ab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be1a8e7dbeabc9385fa30628d675ab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be1a8e7dbeabc9385fa30628d675ab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be1a8e7dbeabc9385fa30628d675ab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be1a8e7dbeabc9385fa30628d675ab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be1a8e7dbeabc9385fa30628d675ab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be1a8e7dbeabc9385fa30628d675ab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be1a8e7dbeabc9385fa30628d675ab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be1a8e7dbeabc9385fa30628d675ab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be1a8e7dbeabc9385fa30628d675ab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be1a8e7dbeabc9385fa30628d675ab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be1a8e7dbeabc9385fa30628d675ab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be1a8e7dbeabc9385fa30628d675ab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be1a8e7dbeabc9385fa30628d675ab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be1a8e7dbeabc9385fa30628d675ab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be1a8e7dbeabc9385fa30628d675ab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be1a8e7dbeabc9385fa30628d675ab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be1a8e7dbeabc9385fa30628d675ab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be1a8e7dbeabc9385fa30628d675ab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be1a8e7dbeabc9385fa30628d675ab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