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a31e3430b91356ca0c61eaa6e69762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a31e3430b91356ca0c61eaa6e69762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a31e3430b91356ca0c61eaa6e69762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a31e3430b91356ca0c61eaa6e69762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a31e3430b91356ca0c61eaa6e69762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a31e3430b91356ca0c61eaa6e69762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a31e3430b91356ca0c61eaa6e69762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a31e3430b91356ca0c61eaa6e69762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a31e3430b91356ca0c61eaa6e69762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a31e3430b91356ca0c61eaa6e69762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a31e3430b91356ca0c61eaa6e69762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a31e3430b91356ca0c61eaa6e69762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a31e3430b91356ca0c61eaa6e69762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a31e3430b91356ca0c61eaa6e69762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a31e3430b91356ca0c61eaa6e69762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a31e3430b91356ca0c61eaa6e69762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a31e3430b91356ca0c61eaa6e69762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a31e3430b91356ca0c61eaa6e69762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a31e3430b91356ca0c61eaa6e69762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a31e3430b91356ca0c61eaa6e69762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a31e3430b91356ca0c61eaa6e69762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a31e3430b91356ca0c61eaa6e69762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a31e3430b91356ca0c61eaa6e69762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a31e3430b91356ca0c61eaa6e69762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a31e3430b91356ca0c61eaa6e69762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a31e3430b91356ca0c61eaa6e69762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a31e3430b91356ca0c61eaa6e69762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a31e3430b91356ca0c61eaa6e69762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a31e3430b91356ca0c61eaa6e69762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a31e3430b91356ca0c61eaa6e69762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a31e3430b91356ca0c61eaa6e69762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a31e3430b91356ca0c61eaa6e69762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a31e3430b91356ca0c61eaa6e69762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a31e3430b91356ca0c61eaa6e69762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a31e3430b91356ca0c61eaa6e69762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a31e3430b91356ca0c61eaa6e69762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31e3430b91356ca0c61eaa6e69762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a31e3430b91356ca0c61eaa6e69762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a31e3430b91356ca0c61eaa6e69762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a31e3430b91356ca0c61eaa6e69762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