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a77430a5939c3342092f126787ba5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a77430a5939c3342092f126787ba55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a77430a5939c3342092f126787ba55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a77430a5939c3342092f126787ba55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a77430a5939c3342092f126787ba55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a77430a5939c3342092f126787ba55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a77430a5939c3342092f126787ba55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a77430a5939c3342092f126787ba55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a77430a5939c3342092f126787ba55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a77430a5939c3342092f126787ba55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a77430a5939c3342092f126787ba55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017E [URL="4a77430a5939c3342092f126787ba551_unpacked.apicalls.html#sub_3143017E", fontsize="10", fillcolor=tan, label="sub_31430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a77430a5939c3342092f126787ba55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a77430a5939c3342092f126787ba55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a77430a5939c3342092f126787ba55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a77430a5939c3342092f126787ba55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a77430a5939c3342092f126787ba55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a77430a5939c3342092f126787ba55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a77430a5939c3342092f126787ba55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a77430a5939c3342092f126787ba55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a77430a5939c3342092f126787ba55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a77430a5939c3342092f126787ba55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a77430a5939c3342092f126787ba55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a77430a5939c3342092f126787ba55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a77430a5939c3342092f126787ba55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a77430a5939c3342092f126787ba55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a77430a5939c3342092f126787ba55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a77430a5939c3342092f126787ba55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817E [URL="4a77430a5939c3342092f126787ba551_unpacked.apicalls.html#sub_3143817E", fontsize="10", fillcolor=tan, label="sub_31438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a77430a5939c3342092f126787ba55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a77430a5939c3342092f126787ba55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a77430a5939c3342092f126787ba55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a77430a5939c3342092f126787ba55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a77430a5939c3342092f126787ba55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a77430a5939c3342092f126787ba55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a77430a5939c3342092f126787ba55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a77430a5939c3342092f126787ba55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a77430a5939c3342092f126787ba55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a77430a5939c3342092f126787ba55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a77430a5939c3342092f126787ba55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a77430a5939c3342092f126787ba55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a77430a5939c3342092f126787ba55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0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8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