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b7ea1e8aab4ae0faa2e215c7a2249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4b7ea1e8aab4ae0faa2e215c7a2249c9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4b7ea1e8aab4ae0faa2e215c7a2249c9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