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4fa840e76d2c718893cc625560c187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c4fa840e76d2c718893cc625560c1873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c4fa840e76d2c718893cc625560c1873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c4fa840e76d2c718893cc625560c1873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c4fa840e76d2c718893cc625560c1873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c4fa840e76d2c718893cc625560c1873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c4fa840e76d2c718893cc625560c1873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c4fa840e76d2c718893cc625560c1873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c4fa840e76d2c718893cc625560c1873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c4fa840e76d2c718893cc625560c1873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c4fa840e76d2c718893cc625560c1873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c4fa840e76d2c718893cc625560c1873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c4fa840e76d2c718893cc625560c1873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c4fa840e76d2c718893cc625560c1873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c4fa840e76d2c718893cc625560c1873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c4fa840e76d2c718893cc625560c1873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c4fa840e76d2c718893cc625560c1873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c4fa840e76d2c718893cc625560c1873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c4fa840e76d2c718893cc625560c1873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c4fa840e76d2c718893cc625560c1873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c4fa840e76d2c718893cc625560c1873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c4fa840e76d2c718893cc625560c1873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c4fa840e76d2c718893cc625560c1873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c4fa840e76d2c718893cc625560c1873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c4fa840e76d2c718893cc625560c1873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c4fa840e76d2c718893cc625560c1873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c4fa840e76d2c718893cc625560c1873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c4fa840e76d2c718893cc625560c1873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c4fa840e76d2c718893cc625560c1873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c4fa840e76d2c718893cc625560c1873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c4fa840e76d2c718893cc625560c1873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c4fa840e76d2c718893cc625560c1873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c4fa840e76d2c718893cc625560c1873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c4fa840e76d2c718893cc625560c1873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c4fa840e76d2c718893cc625560c1873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c4fa840e76d2c718893cc625560c1873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c4fa840e76d2c718893cc625560c1873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c4fa840e76d2c718893cc625560c1873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c4fa840e76d2c718893cc625560c1873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c4fa840e76d2c718893cc625560c1873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c4fa840e76d2c718893cc625560c1873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c4fa840e76d2c718893cc625560c1873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c4fa840e76d2c718893cc625560c1873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c4fa840e76d2c718893cc625560c1873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c4fa840e76d2c718893cc625560c1873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c4fa840e76d2c718893cc625560c1873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c4fa840e76d2c718893cc625560c1873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c4fa840e76d2c718893cc625560c1873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4fa840e76d2c718893cc625560c1873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c4fa840e76d2c718893cc625560c1873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c4fa840e76d2c718893cc625560c1873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c4fa840e76d2c718893cc625560c1873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