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06a047aae31dc0954549f5fb4868d6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D0 [URL="206a047aae31dc0954549f5fb4868d6d_unpacked.apicalls.html#sub_4016D0", fillcolor=tan, label="sub_4016D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[URL="206a047aae31dc0954549f5fb4868d6d_unpacked.apicalls.html#sub_408290", fillcolor=orange, label="sub_4082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206a047aae31dc0954549f5fb4868d6d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0 [URL="206a047aae31dc0954549f5fb4868d6d_unpacked.apicalls.html#sub_4082B0", fillcolor=orange, label="sub_4082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206a047aae31dc0954549f5fb4868d6d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06a047aae31dc0954549f5fb4868d6d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