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9db757522b091099d4cb618e5a308a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59db757522b091099d4cb618e5a308a0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59db757522b091099d4cb618e5a308a0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59db757522b091099d4cb618e5a308a0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59db757522b091099d4cb618e5a308a0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59db757522b091099d4cb618e5a308a0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59db757522b091099d4cb618e5a308a0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59db757522b091099d4cb618e5a308a0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59db757522b091099d4cb618e5a308a0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59db757522b091099d4cb618e5a308a0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59db757522b091099d4cb618e5a308a0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59db757522b091099d4cb618e5a308a0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59db757522b091099d4cb618e5a308a0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59db757522b091099d4cb618e5a308a0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59db757522b091099d4cb618e5a308a0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59db757522b091099d4cb618e5a308a0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59db757522b091099d4cb618e5a308a0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59db757522b091099d4cb618e5a308a0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59db757522b091099d4cb618e5a308a0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59db757522b091099d4cb618e5a308a0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59db757522b091099d4cb618e5a308a0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59db757522b091099d4cb618e5a308a0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59db757522b091099d4cb618e5a308a0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59db757522b091099d4cb618e5a308a0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59db757522b091099d4cb618e5a308a0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59db757522b091099d4cb618e5a308a0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59db757522b091099d4cb618e5a308a0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59db757522b091099d4cb618e5a308a0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59db757522b091099d4cb618e5a308a0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59db757522b091099d4cb618e5a308a0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59db757522b091099d4cb618e5a308a0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59db757522b091099d4cb618e5a308a0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59db757522b091099d4cb618e5a308a0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59db757522b091099d4cb618e5a308a0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59db757522b091099d4cb618e5a308a0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59db757522b091099d4cb618e5a308a0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59db757522b091099d4cb618e5a308a0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59db757522b091099d4cb618e5a308a0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59db757522b091099d4cb618e5a308a0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59db757522b091099d4cb618e5a308a0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59db757522b091099d4cb618e5a308a0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59db757522b091099d4cb618e5a308a0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59db757522b091099d4cb618e5a308a0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59db757522b091099d4cb618e5a308a0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9db757522b091099d4cb618e5a308a0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59db757522b091099d4cb618e5a308a0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59db757522b091099d4cb618e5a308a0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7E023 [URL="59db757522b091099d4cb618e5a308a0_unpacked.apicalls.html#sub_47E023", fontsize="10", fillcolor=orange, label="sub_47E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59db757522b091099d4cb618e5a308a0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59db757522b091099d4cb618e5a308a0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59db757522b091099d4cb618e5a308a0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59db757522b091099d4cb618e5a308a0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59db757522b091099d4cb618e5a308a0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59db757522b091099d4cb618e5a308a0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59db757522b091099d4cb618e5a308a0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59db757522b091099d4cb618e5a308a0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59db757522b091099d4cb618e5a308a0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59db757522b091099d4cb618e5a308a0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59db757522b091099d4cb618e5a308a0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59db757522b091099d4cb618e5a308a0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59db757522b091099d4cb618e5a308a0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59db757522b091099d4cb618e5a308a0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59db757522b091099d4cb618e5a308a0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59db757522b091099d4cb618e5a308a0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59db757522b091099d4cb618e5a308a0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59db757522b091099d4cb618e5a308a0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59db757522b091099d4cb618e5a308a0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59db757522b091099d4cb618e5a308a0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59db757522b091099d4cb618e5a308a0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59db757522b091099d4cb618e5a308a0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59db757522b091099d4cb618e5a308a0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59db757522b091099d4cb618e5a308a0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59db757522b091099d4cb618e5a308a0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59db757522b091099d4cb618e5a308a0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59db757522b091099d4cb618e5a308a0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59db757522b091099d4cb618e5a308a0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59db757522b091099d4cb618e5a308a0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59db757522b091099d4cb618e5a308a0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59db757522b091099d4cb618e5a308a0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59db757522b091099d4cb618e5a308a0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59db757522b091099d4cb618e5a308a0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59db757522b091099d4cb618e5a308a0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59db757522b091099d4cb618e5a308a0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59db757522b091099d4cb618e5a308a0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59db757522b091099d4cb618e5a308a0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59db757522b091099d4cb618e5a308a0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59db757522b091099d4cb618e5a308a0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59db757522b091099d4cb618e5a308a0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59db757522b091099d4cb618e5a308a0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59db757522b091099d4cb618e5a308a0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59db757522b091099d4cb618e5a308a0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59db757522b091099d4cb618e5a308a0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59db757522b091099d4cb618e5a308a0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59db757522b091099d4cb618e5a308a0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59db757522b091099d4cb618e5a308a0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59db757522b091099d4cb618e5a308a0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59db757522b091099d4cb618e5a308a0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601F [URL="59db757522b091099d4cb618e5a308a0_unpacked.apicalls.html#sub_48601F", fontsize="10", fillcolor=tan, label="sub_48601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59db757522b091099d4cb618e5a308a0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026 [URL="59db757522b091099d4cb618e5a308a0_unpacked.apicalls.html#sub_48E026", fontsize="10", fillcolor=tan, label="sub_48E02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59db757522b091099d4cb618e5a308a0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59db757522b091099d4cb618e5a308a0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59db757522b091099d4cb618e5a308a0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59db757522b091099d4cb618e5a308a0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59db757522b091099d4cb618e5a308a0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59db757522b091099d4cb618e5a308a0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59db757522b091099d4cb618e5a308a0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59db757522b091099d4cb618e5a308a0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59db757522b091099d4cb618e5a308a0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59db757522b091099d4cb618e5a308a0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59db757522b091099d4cb618e5a308a0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59db757522b091099d4cb618e5a308a0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59db757522b091099d4cb618e5a308a0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59db757522b091099d4cb618e5a308a0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59db757522b091099d4cb618e5a308a0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59db757522b091099d4cb618e5a308a0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59db757522b091099d4cb618e5a308a0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59db757522b091099d4cb618e5a308a0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9601C [URL="59db757522b091099d4cb618e5a308a0_unpacked.apicalls.html#sub_49601C", fontsize="10", fillcolor=tan, label="sub_49601C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59db757522b091099d4cb618e5a308a0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59db757522b091099d4cb618e5a308a0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59db757522b091099d4cb618e5a308a0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59db757522b091099d4cb618e5a308a0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59db757522b091099d4cb618e5a308a0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59db757522b091099d4cb618e5a308a0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59db757522b091099d4cb618e5a308a0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59db757522b091099d4cb618e5a308a0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59db757522b091099d4cb618e5a308a0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59db757522b091099d4cb618e5a308a0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59db757522b091099d4cb618e5a308a0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59db757522b091099d4cb618e5a308a0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59db757522b091099d4cb618e5a308a0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59db757522b091099d4cb618e5a308a0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59db757522b091099d4cb618e5a308a0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59db757522b091099d4cb618e5a308a0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59db757522b091099d4cb618e5a308a0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59db757522b091099d4cb618e5a308a0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59db757522b091099d4cb618e5a308a0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59db757522b091099d4cb618e5a308a0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59db757522b091099d4cb618e5a308a0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59db757522b091099d4cb618e5a308a0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59db757522b091099d4cb618e5a308a0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59db757522b091099d4cb618e5a308a0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59db757522b091099d4cb618e5a308a0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59db757522b091099d4cb618e5a308a0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59db757522b091099d4cb618e5a308a0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59db757522b091099d4cb618e5a308a0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59db757522b091099d4cb618e5a308a0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59db757522b091099d4cb618e5a308a0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59db757522b091099d4cb618e5a308a0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59db757522b091099d4cb618e5a308a0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59db757522b091099d4cb618e5a308a0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59db757522b091099d4cb618e5a308a0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59db757522b091099d4cb618e5a308a0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59db757522b091099d4cb618e5a308a0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59db757522b091099d4cb618e5a308a0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59db757522b091099d4cb618e5a308a0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59db757522b091099d4cb618e5a308a0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59db757522b091099d4cb618e5a308a0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59db757522b091099d4cb618e5a308a0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59db757522b091099d4cb618e5a308a0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59db757522b091099d4cb618e5a308a0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59db757522b091099d4cb618e5a308a0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59db757522b091099d4cb618e5a308a0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59db757522b091099d4cb618e5a308a0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59db757522b091099d4cb618e5a308a0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59db757522b091099d4cb618e5a308a0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59db757522b091099d4cb618e5a308a0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59db757522b091099d4cb618e5a308a0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59db757522b091099d4cb618e5a308a0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59db757522b091099d4cb618e5a308a0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60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E0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960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