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30df411b5d25115dbb971838ebf3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c30df411b5d25115dbb971838ebf37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c30df411b5d25115dbb971838ebf374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4c30df411b5d25115dbb971838ebf374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