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c3df24b32325cc41e8ac6e8300bf6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c3df24b32325cc41e8ac6e8300bf6c8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c3df24b32325cc41e8ac6e8300bf6c8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c3df24b32325cc41e8ac6e8300bf6c8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c3df24b32325cc41e8ac6e8300bf6c8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c3df24b32325cc41e8ac6e8300bf6c8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c3df24b32325cc41e8ac6e8300bf6c8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c3df24b32325cc41e8ac6e8300bf6c8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c3df24b32325cc41e8ac6e8300bf6c8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4c3df24b32325cc41e8ac6e8300bf6c8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c3df24b32325cc41e8ac6e8300bf6c8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c3df24b32325cc41e8ac6e8300bf6c8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c3df24b32325cc41e8ac6e8300bf6c8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c3df24b32325cc41e8ac6e8300bf6c8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c3df24b32325cc41e8ac6e8300bf6c8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c3df24b32325cc41e8ac6e8300bf6c8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c3df24b32325cc41e8ac6e8300bf6c8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c3df24b32325cc41e8ac6e8300bf6c8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c3df24b32325cc41e8ac6e8300bf6c8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c3df24b32325cc41e8ac6e8300bf6c8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c3df24b32325cc41e8ac6e8300bf6c8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c3df24b32325cc41e8ac6e8300bf6c8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c3df24b32325cc41e8ac6e8300bf6c8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c3df24b32325cc41e8ac6e8300bf6c8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c3df24b32325cc41e8ac6e8300bf6c8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c3df24b32325cc41e8ac6e8300bf6c8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c3df24b32325cc41e8ac6e8300bf6c8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3df24b32325cc41e8ac6e8300bf6c8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c3df24b32325cc41e8ac6e8300bf6c8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