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9162b3a1bd0d9e894cf69b654fd87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