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c5a268098c303df0d554529a9e2161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4c5a268098c303df0d554529a9e21619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4c5a268098c303df0d554529a9e21619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