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d5e0ef1886d4b243bddfb2db0a2236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6d5e0ef1886d4b243bddfb2db0a2236f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6d5e0ef1886d4b243bddfb2db0a2236f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6d5e0ef1886d4b243bddfb2db0a2236f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6d5e0ef1886d4b243bddfb2db0a2236f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6d5e0ef1886d4b243bddfb2db0a2236f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6d5e0ef1886d4b243bddfb2db0a2236f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6d5e0ef1886d4b243bddfb2db0a2236f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6d5e0ef1886d4b243bddfb2db0a2236f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6d5e0ef1886d4b243bddfb2db0a2236f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6d5e0ef1886d4b243bddfb2db0a2236f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6d5e0ef1886d4b243bddfb2db0a2236f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6d5e0ef1886d4b243bddfb2db0a2236f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6d5e0ef1886d4b243bddfb2db0a2236f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6d5e0ef1886d4b243bddfb2db0a2236f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6d5e0ef1886d4b243bddfb2db0a2236f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6d5e0ef1886d4b243bddfb2db0a2236f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6d5e0ef1886d4b243bddfb2db0a2236f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6d5e0ef1886d4b243bddfb2db0a2236f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6d5e0ef1886d4b243bddfb2db0a2236f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d5e0ef1886d4b243bddfb2db0a2236f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6d5e0ef1886d4b243bddfb2db0a2236f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6d5e0ef1886d4b243bddfb2db0a2236f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6d5e0ef1886d4b243bddfb2db0a2236f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6d5e0ef1886d4b243bddfb2db0a2236f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6d5e0ef1886d4b243bddfb2db0a2236f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6d5e0ef1886d4b243bddfb2db0a2236f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6d5e0ef1886d4b243bddfb2db0a2236f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6d5e0ef1886d4b243bddfb2db0a2236f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6d5e0ef1886d4b243bddfb2db0a2236f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6d5e0ef1886d4b243bddfb2db0a2236f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6d5e0ef1886d4b243bddfb2db0a2236f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6d5e0ef1886d4b243bddfb2db0a2236f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6d5e0ef1886d4b243bddfb2db0a2236f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6d5e0ef1886d4b243bddfb2db0a2236f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6d5e0ef1886d4b243bddfb2db0a2236f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6d5e0ef1886d4b243bddfb2db0a2236f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6d5e0ef1886d4b243bddfb2db0a2236f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6d5e0ef1886d4b243bddfb2db0a2236f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6d5e0ef1886d4b243bddfb2db0a2236f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6d5e0ef1886d4b243bddfb2db0a2236f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6d5e0ef1886d4b243bddfb2db0a2236f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