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872557f909dfe589d7a7f0989d7779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872557f909dfe589d7a7f0989d7779c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872557f909dfe589d7a7f0989d7779c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872557f909dfe589d7a7f0989d7779c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872557f909dfe589d7a7f0989d7779c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872557f909dfe589d7a7f0989d7779c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872557f909dfe589d7a7f0989d7779c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872557f909dfe589d7a7f0989d7779c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872557f909dfe589d7a7f0989d7779c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872557f909dfe589d7a7f0989d7779c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872557f909dfe589d7a7f0989d7779c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872557f909dfe589d7a7f0989d7779c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872557f909dfe589d7a7f0989d7779c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872557f909dfe589d7a7f0989d7779c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872557f909dfe589d7a7f0989d7779c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872557f909dfe589d7a7f0989d7779c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872557f909dfe589d7a7f0989d7779c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872557f909dfe589d7a7f0989d7779c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872557f909dfe589d7a7f0989d7779c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872557f909dfe589d7a7f0989d7779c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872557f909dfe589d7a7f0989d7779c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872557f909dfe589d7a7f0989d7779c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872557f909dfe589d7a7f0989d7779c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872557f909dfe589d7a7f0989d7779c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872557f909dfe589d7a7f0989d7779c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872557f909dfe589d7a7f0989d7779c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872557f909dfe589d7a7f0989d7779c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872557f909dfe589d7a7f0989d7779c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872557f909dfe589d7a7f0989d7779c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872557f909dfe589d7a7f0989d7779c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872557f909dfe589d7a7f0989d7779c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872557f909dfe589d7a7f0989d7779c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872557f909dfe589d7a7f0989d7779c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872557f909dfe589d7a7f0989d7779c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872557f909dfe589d7a7f0989d7779c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872557f909dfe589d7a7f0989d7779c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872557f909dfe589d7a7f0989d7779c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872557f909dfe589d7a7f0989d7779c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872557f909dfe589d7a7f0989d7779c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872557f909dfe589d7a7f0989d7779c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