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ca30568041f8f683d4fe1c481b0b4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4ca30568041f8f683d4fe1c481b0b47c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4ca30568041f8f683d4fe1c481b0b47c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4ca30568041f8f683d4fe1c481b0b47c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4ca30568041f8f683d4fe1c481b0b47c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4ca30568041f8f683d4fe1c481b0b47c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4ca30568041f8f683d4fe1c481b0b47c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4ca30568041f8f683d4fe1c481b0b47c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4ca30568041f8f683d4fe1c481b0b47c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4ca30568041f8f683d4fe1c481b0b47c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4ca30568041f8f683d4fe1c481b0b47c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4ca30568041f8f683d4fe1c481b0b47c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4ca30568041f8f683d4fe1c481b0b47c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4ca30568041f8f683d4fe1c481b0b47c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4ca30568041f8f683d4fe1c481b0b47c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4ca30568041f8f683d4fe1c481b0b47c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4ca30568041f8f683d4fe1c481b0b47c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4ca30568041f8f683d4fe1c481b0b47c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4ca30568041f8f683d4fe1c481b0b47c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4ca30568041f8f683d4fe1c481b0b47c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4ca30568041f8f683d4fe1c481b0b47c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4ca30568041f8f683d4fe1c481b0b47c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4ca30568041f8f683d4fe1c481b0b47c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4ca30568041f8f683d4fe1c481b0b47c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4ca30568041f8f683d4fe1c481b0b47c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4ca30568041f8f683d4fe1c481b0b47c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4ca30568041f8f683d4fe1c481b0b47c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ca30568041f8f683d4fe1c481b0b47c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4ca30568041f8f683d4fe1c481b0b47c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