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cac757e41d64fa9d4944d4e564bf23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4cac757e41d64fa9d4944d4e564bf23d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4cac757e41d64fa9d4944d4e564bf23d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