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cb59ec0d750686dde5721181d1abe0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4cb59ec0d750686dde5721181d1abe09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4cb59ec0d750686dde5721181d1abe09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4cb59ec0d750686dde5721181d1abe09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4cb59ec0d750686dde5721181d1abe09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4cb59ec0d750686dde5721181d1abe09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4cb59ec0d750686dde5721181d1abe09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4cb59ec0d750686dde5721181d1abe09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4cb59ec0d750686dde5721181d1abe09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4cb59ec0d750686dde5721181d1abe09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4cb59ec0d750686dde5721181d1abe09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4cb59ec0d750686dde5721181d1abe09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4cb59ec0d750686dde5721181d1abe09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4cb59ec0d750686dde5721181d1abe09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4cb59ec0d750686dde5721181d1abe09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4cb59ec0d750686dde5721181d1abe09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4cb59ec0d750686dde5721181d1abe09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4cb59ec0d750686dde5721181d1abe09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4cb59ec0d750686dde5721181d1abe09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4cb59ec0d750686dde5721181d1abe09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4cb59ec0d750686dde5721181d1abe09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4cb59ec0d750686dde5721181d1abe09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4cb59ec0d750686dde5721181d1abe09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4cb59ec0d750686dde5721181d1abe09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4cb59ec0d750686dde5721181d1abe09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4cb59ec0d750686dde5721181d1abe09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4cb59ec0d750686dde5721181d1abe09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4cb59ec0d750686dde5721181d1abe09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4cb59ec0d750686dde5721181d1abe09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4cb59ec0d750686dde5721181d1abe09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4cb59ec0d750686dde5721181d1abe09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4cb59ec0d750686dde5721181d1abe09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4cb59ec0d750686dde5721181d1abe09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4cb59ec0d750686dde5721181d1abe09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4cb59ec0d750686dde5721181d1abe09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4cb59ec0d750686dde5721181d1abe09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4cb59ec0d750686dde5721181d1abe09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4cb59ec0d750686dde5721181d1abe09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4cb59ec0d750686dde5721181d1abe09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4cb59ec0d750686dde5721181d1abe09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4cb59ec0d750686dde5721181d1abe09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4cb59ec0d750686dde5721181d1abe09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4cb59ec0d750686dde5721181d1abe09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4cb59ec0d750686dde5721181d1abe09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4cb59ec0d750686dde5721181d1abe09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4cb59ec0d750686dde5721181d1abe09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4cb59ec0d750686dde5721181d1abe09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4cb59ec0d750686dde5721181d1abe09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cb59ec0d750686dde5721181d1abe09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4cb59ec0d750686dde5721181d1abe09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4cb59ec0d750686dde5721181d1abe09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4cb59ec0d750686dde5721181d1abe09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