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22e46b0c3c8b9324ada5cd94c1c9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2222e46b0c3c8b9324ada5cd94c1c9b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2222e46b0c3c8b9324ada5cd94c1c9b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