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d34ea5c81831cc22fc1c74b2d8895f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4d34ea5c81831cc22fc1c74b2d8895f7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4d34ea5c81831cc22fc1c74b2d8895f7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4d34ea5c81831cc22fc1c74b2d8895f7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4d34ea5c81831cc22fc1c74b2d8895f7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4d34ea5c81831cc22fc1c74b2d8895f7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4d34ea5c81831cc22fc1c74b2d8895f7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4d34ea5c81831cc22fc1c74b2d8895f7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4d34ea5c81831cc22fc1c74b2d8895f7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4d34ea5c81831cc22fc1c74b2d8895f7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4d34ea5c81831cc22fc1c74b2d8895f7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4d34ea5c81831cc22fc1c74b2d8895f7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4d34ea5c81831cc22fc1c74b2d8895f7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4d34ea5c81831cc22fc1c74b2d8895f7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4d34ea5c81831cc22fc1c74b2d8895f7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4d34ea5c81831cc22fc1c74b2d8895f7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4d34ea5c81831cc22fc1c74b2d8895f7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4d34ea5c81831cc22fc1c74b2d8895f7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4d34ea5c81831cc22fc1c74b2d8895f7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4d34ea5c81831cc22fc1c74b2d8895f7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4d34ea5c81831cc22fc1c74b2d8895f7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4d34ea5c81831cc22fc1c74b2d8895f7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4d34ea5c81831cc22fc1c74b2d8895f7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4d34ea5c81831cc22fc1c74b2d8895f7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4d34ea5c81831cc22fc1c74b2d8895f7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4d34ea5c81831cc22fc1c74b2d8895f7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4d34ea5c81831cc22fc1c74b2d8895f7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4d34ea5c81831cc22fc1c74b2d8895f7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4d34ea5c81831cc22fc1c74b2d8895f7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4d34ea5c81831cc22fc1c74b2d8895f7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4d34ea5c81831cc22fc1c74b2d8895f7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4d34ea5c81831cc22fc1c74b2d8895f7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4d34ea5c81831cc22fc1c74b2d8895f7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4d34ea5c81831cc22fc1c74b2d8895f7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4d34ea5c81831cc22fc1c74b2d8895f7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4d34ea5c81831cc22fc1c74b2d8895f7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4d34ea5c81831cc22fc1c74b2d8895f7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4d34ea5c81831cc22fc1c74b2d8895f7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4d34ea5c81831cc22fc1c74b2d8895f7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4d34ea5c81831cc22fc1c74b2d8895f7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4d34ea5c81831cc22fc1c74b2d8895f7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4d34ea5c81831cc22fc1c74b2d8895f7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4d34ea5c81831cc22fc1c74b2d8895f7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4d34ea5c81831cc22fc1c74b2d8895f7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d34ea5c81831cc22fc1c74b2d8895f7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4d34ea5c81831cc22fc1c74b2d8895f7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4d34ea5c81831cc22fc1c74b2d8895f7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4d34ea5c81831cc22fc1c74b2d8895f7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4d34ea5c81831cc22fc1c74b2d8895f7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4d34ea5c81831cc22fc1c74b2d8895f7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4d34ea5c81831cc22fc1c74b2d8895f7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4d34ea5c81831cc22fc1c74b2d8895f7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4d34ea5c81831cc22fc1c74b2d8895f7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4d34ea5c81831cc22fc1c74b2d8895f7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4d34ea5c81831cc22fc1c74b2d8895f7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4d34ea5c81831cc22fc1c74b2d8895f7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4d34ea5c81831cc22fc1c74b2d8895f7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4d34ea5c81831cc22fc1c74b2d8895f7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4d34ea5c81831cc22fc1c74b2d8895f7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4d34ea5c81831cc22fc1c74b2d8895f7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4d34ea5c81831cc22fc1c74b2d8895f7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4d34ea5c81831cc22fc1c74b2d8895f7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4d34ea5c81831cc22fc1c74b2d8895f7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4d34ea5c81831cc22fc1c74b2d8895f7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4d34ea5c81831cc22fc1c74b2d8895f7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4d34ea5c81831cc22fc1c74b2d8895f7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4d34ea5c81831cc22fc1c74b2d8895f7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4d34ea5c81831cc22fc1c74b2d8895f7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4d34ea5c81831cc22fc1c74b2d8895f7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4d34ea5c81831cc22fc1c74b2d8895f7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4d34ea5c81831cc22fc1c74b2d8895f7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4d34ea5c81831cc22fc1c74b2d8895f7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4d34ea5c81831cc22fc1c74b2d8895f7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4d34ea5c81831cc22fc1c74b2d8895f7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4d34ea5c81831cc22fc1c74b2d8895f7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4d34ea5c81831cc22fc1c74b2d8895f7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4d34ea5c81831cc22fc1c74b2d8895f7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4d34ea5c81831cc22fc1c74b2d8895f7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4d34ea5c81831cc22fc1c74b2d8895f7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4d34ea5c81831cc22fc1c74b2d8895f7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4d34ea5c81831cc22fc1c74b2d8895f7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4d34ea5c81831cc22fc1c74b2d8895f7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4d34ea5c81831cc22fc1c74b2d8895f7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4d34ea5c81831cc22fc1c74b2d8895f7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4d34ea5c81831cc22fc1c74b2d8895f7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4d34ea5c81831cc22fc1c74b2d8895f7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4d34ea5c81831cc22fc1c74b2d8895f7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4d34ea5c81831cc22fc1c74b2d8895f7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4d34ea5c81831cc22fc1c74b2d8895f7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4d34ea5c81831cc22fc1c74b2d8895f7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4d34ea5c81831cc22fc1c74b2d8895f7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4d34ea5c81831cc22fc1c74b2d8895f7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4d34ea5c81831cc22fc1c74b2d8895f7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4d34ea5c81831cc22fc1c74b2d8895f7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4d34ea5c81831cc22fc1c74b2d8895f7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4d34ea5c81831cc22fc1c74b2d8895f7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4d34ea5c81831cc22fc1c74b2d8895f7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4d34ea5c81831cc22fc1c74b2d8895f7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4d34ea5c81831cc22fc1c74b2d8895f7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4d34ea5c81831cc22fc1c74b2d8895f7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4d34ea5c81831cc22fc1c74b2d8895f7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4d34ea5c81831cc22fc1c74b2d8895f7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4d34ea5c81831cc22fc1c74b2d8895f7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4d34ea5c81831cc22fc1c74b2d8895f7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4d34ea5c81831cc22fc1c74b2d8895f7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4d34ea5c81831cc22fc1c74b2d8895f7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4d34ea5c81831cc22fc1c74b2d8895f7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4d34ea5c81831cc22fc1c74b2d8895f7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4d34ea5c81831cc22fc1c74b2d8895f7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4d34ea5c81831cc22fc1c74b2d8895f7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4d34ea5c81831cc22fc1c74b2d8895f7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4d34ea5c81831cc22fc1c74b2d8895f7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4d34ea5c81831cc22fc1c74b2d8895f7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4d34ea5c81831cc22fc1c74b2d8895f7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4d34ea5c81831cc22fc1c74b2d8895f7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4d34ea5c81831cc22fc1c74b2d8895f7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4d34ea5c81831cc22fc1c74b2d8895f7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4d34ea5c81831cc22fc1c74b2d8895f7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4d34ea5c81831cc22fc1c74b2d8895f7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4d34ea5c81831cc22fc1c74b2d8895f7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4d34ea5c81831cc22fc1c74b2d8895f7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4d34ea5c81831cc22fc1c74b2d8895f7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4d34ea5c81831cc22fc1c74b2d8895f7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4d34ea5c81831cc22fc1c74b2d8895f7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4d34ea5c81831cc22fc1c74b2d8895f7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4d34ea5c81831cc22fc1c74b2d8895f7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4d34ea5c81831cc22fc1c74b2d8895f7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4d34ea5c81831cc22fc1c74b2d8895f7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4d34ea5c81831cc22fc1c74b2d8895f7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4d34ea5c81831cc22fc1c74b2d8895f7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4d34ea5c81831cc22fc1c74b2d8895f7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4d34ea5c81831cc22fc1c74b2d8895f7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4d34ea5c81831cc22fc1c74b2d8895f7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4d34ea5c81831cc22fc1c74b2d8895f7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4d34ea5c81831cc22fc1c74b2d8895f7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4d34ea5c81831cc22fc1c74b2d8895f7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4d34ea5c81831cc22fc1c74b2d8895f7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4d34ea5c81831cc22fc1c74b2d8895f7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4d34ea5c81831cc22fc1c74b2d8895f7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4d34ea5c81831cc22fc1c74b2d8895f7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4d34ea5c81831cc22fc1c74b2d8895f7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4d34ea5c81831cc22fc1c74b2d8895f7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4d34ea5c81831cc22fc1c74b2d8895f7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4d34ea5c81831cc22fc1c74b2d8895f7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4d34ea5c81831cc22fc1c74b2d8895f7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4d34ea5c81831cc22fc1c74b2d8895f7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4d34ea5c81831cc22fc1c74b2d8895f7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4d34ea5c81831cc22fc1c74b2d8895f7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4d34ea5c81831cc22fc1c74b2d8895f7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4d34ea5c81831cc22fc1c74b2d8895f7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4d34ea5c81831cc22fc1c74b2d8895f7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4d34ea5c81831cc22fc1c74b2d8895f7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4d34ea5c81831cc22fc1c74b2d8895f7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4d34ea5c81831cc22fc1c74b2d8895f7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4d34ea5c81831cc22fc1c74b2d8895f7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4d34ea5c81831cc22fc1c74b2d8895f7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4d34ea5c81831cc22fc1c74b2d8895f7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4d34ea5c81831cc22fc1c74b2d8895f7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4d34ea5c81831cc22fc1c74b2d8895f7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4d34ea5c81831cc22fc1c74b2d8895f7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4d34ea5c81831cc22fc1c74b2d8895f7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4d34ea5c81831cc22fc1c74b2d8895f7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4d34ea5c81831cc22fc1c74b2d8895f7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4d34ea5c81831cc22fc1c74b2d8895f7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4d34ea5c81831cc22fc1c74b2d8895f7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4d34ea5c81831cc22fc1c74b2d8895f7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4d34ea5c81831cc22fc1c74b2d8895f7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4d34ea5c81831cc22fc1c74b2d8895f7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