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4f6a5b6aa85bf6989022f0fda119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d4f6a5b6aa85bf6989022f0fda1197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d4f6a5b6aa85bf6989022f0fda1197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d4f6a5b6aa85bf6989022f0fda1197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d4f6a5b6aa85bf6989022f0fda1197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d4f6a5b6aa85bf6989022f0fda1197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d4f6a5b6aa85bf6989022f0fda1197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d4f6a5b6aa85bf6989022f0fda1197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d4f6a5b6aa85bf6989022f0fda1197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d4f6a5b6aa85bf6989022f0fda1197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d4f6a5b6aa85bf6989022f0fda1197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d4f6a5b6aa85bf6989022f0fda1197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d4f6a5b6aa85bf6989022f0fda1197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d4f6a5b6aa85bf6989022f0fda1197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d4f6a5b6aa85bf6989022f0fda1197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d4f6a5b6aa85bf6989022f0fda1197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d4f6a5b6aa85bf6989022f0fda1197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d4f6a5b6aa85bf6989022f0fda1197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d4f6a5b6aa85bf6989022f0fda1197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d4f6a5b6aa85bf6989022f0fda1197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d4f6a5b6aa85bf6989022f0fda1197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d4f6a5b6aa85bf6989022f0fda1197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d4f6a5b6aa85bf6989022f0fda1197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d4f6a5b6aa85bf6989022f0fda1197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d4f6a5b6aa85bf6989022f0fda1197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d4f6a5b6aa85bf6989022f0fda1197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d4f6a5b6aa85bf6989022f0fda1197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d4f6a5b6aa85bf6989022f0fda1197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d4f6a5b6aa85bf6989022f0fda1197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d4f6a5b6aa85bf6989022f0fda1197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d4f6a5b6aa85bf6989022f0fda1197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d4f6a5b6aa85bf6989022f0fda1197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d4f6a5b6aa85bf6989022f0fda1197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d4f6a5b6aa85bf6989022f0fda1197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d4f6a5b6aa85bf6989022f0fda1197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d4f6a5b6aa85bf6989022f0fda1197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4f6a5b6aa85bf6989022f0fda1197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d4f6a5b6aa85bf6989022f0fda1197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d4f6a5b6aa85bf6989022f0fda1197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d4f6a5b6aa85bf6989022f0fda1197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