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71eb319dabc18164348274b25fb2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d71eb319dabc18164348274b25fb2c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d71eb319dabc18164348274b25fb2c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d71eb319dabc18164348274b25fb2c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d71eb319dabc18164348274b25fb2c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d71eb319dabc18164348274b25fb2c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d71eb319dabc18164348274b25fb2c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d71eb319dabc18164348274b25fb2c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d71eb319dabc18164348274b25fb2c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d71eb319dabc18164348274b25fb2c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d71eb319dabc18164348274b25fb2c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d71eb319dabc18164348274b25fb2c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d71eb319dabc18164348274b25fb2c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d71eb319dabc18164348274b25fb2c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d71eb319dabc18164348274b25fb2c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d71eb319dabc18164348274b25fb2c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d71eb319dabc18164348274b25fb2c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d71eb319dabc18164348274b25fb2c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d71eb319dabc18164348274b25fb2cc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d71eb319dabc18164348274b25fb2c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d71eb319dabc18164348274b25fb2c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d71eb319dabc18164348274b25fb2c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d71eb319dabc18164348274b25fb2c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d71eb319dabc18164348274b25fb2c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d71eb319dabc18164348274b25fb2c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d71eb319dabc18164348274b25fb2c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d71eb319dabc18164348274b25fb2c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d71eb319dabc18164348274b25fb2c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d71eb319dabc18164348274b25fb2c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d71eb319dabc18164348274b25fb2c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d71eb319dabc18164348274b25fb2c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d71eb319dabc18164348274b25fb2c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d71eb319dabc18164348274b25fb2c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d71eb319dabc18164348274b25fb2c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d71eb319dabc18164348274b25fb2c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d71eb319dabc18164348274b25fb2c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d71eb319dabc18164348274b25fb2c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d71eb319dabc18164348274b25fb2c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d71eb319dabc18164348274b25fb2c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d71eb319dabc18164348274b25fb2c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d71eb319dabc18164348274b25fb2c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d71eb319dabc18164348274b25fb2c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d71eb319dabc18164348274b25fb2c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d71eb319dabc18164348274b25fb2c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71eb319dabc18164348274b25fb2c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d71eb319dabc18164348274b25fb2c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d71eb319dabc18164348274b25fb2c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d71eb319dabc18164348274b25fb2c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d71eb319dabc18164348274b25fb2c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d71eb319dabc18164348274b25fb2c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d71eb319dabc18164348274b25fb2c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d71eb319dabc18164348274b25fb2c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d71eb319dabc18164348274b25fb2c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d71eb319dabc18164348274b25fb2c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d71eb319dabc18164348274b25fb2c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d71eb319dabc18164348274b25fb2c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d71eb319dabc18164348274b25fb2c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d71eb319dabc18164348274b25fb2c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d71eb319dabc18164348274b25fb2c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d71eb319dabc18164348274b25fb2cc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d71eb319dabc18164348274b25fb2c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d71eb319dabc18164348274b25fb2c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d71eb319dabc18164348274b25fb2c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d71eb319dabc18164348274b25fb2c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d71eb319dabc18164348274b25fb2c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d71eb319dabc18164348274b25fb2c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d71eb319dabc18164348274b25fb2c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d71eb319dabc18164348274b25fb2c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d71eb319dabc18164348274b25fb2cc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d71eb319dabc18164348274b25fb2c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d71eb319dabc18164348274b25fb2c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d71eb319dabc18164348274b25fb2c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d71eb319dabc18164348274b25fb2c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d71eb319dabc18164348274b25fb2c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d71eb319dabc18164348274b25fb2c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d71eb319dabc18164348274b25fb2c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d71eb319dabc18164348274b25fb2c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d71eb319dabc18164348274b25fb2c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d71eb319dabc18164348274b25fb2c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d71eb319dabc18164348274b25fb2c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d71eb319dabc18164348274b25fb2c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d71eb319dabc18164348274b25fb2c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d71eb319dabc18164348274b25fb2c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d71eb319dabc18164348274b25fb2c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d71eb319dabc18164348274b25fb2c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d71eb319dabc18164348274b25fb2c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d71eb319dabc18164348274b25fb2c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d71eb319dabc18164348274b25fb2c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d71eb319dabc18164348274b25fb2c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d71eb319dabc18164348274b25fb2cc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d71eb319dabc18164348274b25fb2c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d71eb319dabc18164348274b25fb2c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d71eb319dabc18164348274b25fb2c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d71eb319dabc18164348274b25fb2c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d71eb319dabc18164348274b25fb2c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d71eb319dabc18164348274b25fb2c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d71eb319dabc18164348274b25fb2c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d71eb319dabc18164348274b25fb2c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d71eb319dabc18164348274b25fb2c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d71eb319dabc18164348274b25fb2c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d71eb319dabc18164348274b25fb2c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d71eb319dabc18164348274b25fb2c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d71eb319dabc18164348274b25fb2c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d71eb319dabc18164348274b25fb2c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d71eb319dabc18164348274b25fb2c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d71eb319dabc18164348274b25fb2c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d71eb319dabc18164348274b25fb2c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d71eb319dabc18164348274b25fb2c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d71eb319dabc18164348274b25fb2c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d71eb319dabc18164348274b25fb2c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d71eb319dabc18164348274b25fb2c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d71eb319dabc18164348274b25fb2c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d71eb319dabc18164348274b25fb2c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d71eb319dabc18164348274b25fb2c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d71eb319dabc18164348274b25fb2c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d71eb319dabc18164348274b25fb2c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d71eb319dabc18164348274b25fb2c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d71eb319dabc18164348274b25fb2c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d71eb319dabc18164348274b25fb2c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d71eb319dabc18164348274b25fb2c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d71eb319dabc18164348274b25fb2c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d71eb319dabc18164348274b25fb2c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d71eb319dabc18164348274b25fb2c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d71eb319dabc18164348274b25fb2c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d71eb319dabc18164348274b25fb2c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d71eb319dabc18164348274b25fb2c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d71eb319dabc18164348274b25fb2cc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d71eb319dabc18164348274b25fb2c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d71eb319dabc18164348274b25fb2cc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d71eb319dabc18164348274b25fb2c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d71eb319dabc18164348274b25fb2cc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d71eb319dabc18164348274b25fb2c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d71eb319dabc18164348274b25fb2c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d71eb319dabc18164348274b25fb2c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d71eb319dabc18164348274b25fb2c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d71eb319dabc18164348274b25fb2c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d71eb319dabc18164348274b25fb2c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d71eb319dabc18164348274b25fb2c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d71eb319dabc18164348274b25fb2c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d71eb319dabc18164348274b25fb2c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d71eb319dabc18164348274b25fb2c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d71eb319dabc18164348274b25fb2c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d71eb319dabc18164348274b25fb2c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d71eb319dabc18164348274b25fb2c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d71eb319dabc18164348274b25fb2c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d71eb319dabc18164348274b25fb2c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d71eb319dabc18164348274b25fb2c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d71eb319dabc18164348274b25fb2c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d71eb319dabc18164348274b25fb2c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d71eb319dabc18164348274b25fb2c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d71eb319dabc18164348274b25fb2c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d71eb319dabc18164348274b25fb2c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d71eb319dabc18164348274b25fb2c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d71eb319dabc18164348274b25fb2c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d71eb319dabc18164348274b25fb2c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d71eb319dabc18164348274b25fb2c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d71eb319dabc18164348274b25fb2c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d71eb319dabc18164348274b25fb2c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d71eb319dabc18164348274b25fb2c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d71eb319dabc18164348274b25fb2c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d71eb319dabc18164348274b25fb2c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d71eb319dabc18164348274b25fb2c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d71eb319dabc18164348274b25fb2c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d71eb319dabc18164348274b25fb2c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d71eb319dabc18164348274b25fb2c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d71eb319dabc18164348274b25fb2c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d71eb319dabc18164348274b25fb2c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