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aad6bfcf7e176497cf238beea02793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aad6bfcf7e176497cf238beea02793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aad6bfcf7e176497cf238beea027934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