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da7bb13e5474ebbac91ccd01160e09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4da7bb13e5474ebbac91ccd01160e096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4da7bb13e5474ebbac91ccd01160e096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